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644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Shoestring SSi" w:ascii="Shoestring SSi" w:hAnsi="Shoestring SSi"/>
                <w:sz w:val="52"/>
                <w:szCs w:val="52"/>
              </w:rPr>
              <w:t>A   .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N   -.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0   -----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B   -..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>O   --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1    .----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>C   -.-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P   .--.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2   ..---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>D   -.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Q   --.-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3   ...--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E   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R   .-.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4   ....-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F   ..-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S   ...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5   .....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G   --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T    -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6   -....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H   ...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U   ..-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7   --...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I    .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V   ...-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8   ---..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J   .---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W  .--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9   ----.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>K   -.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X   -..-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Fullstop  .-.-.-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L   .-.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Y   -.--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Comma   --..--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>M  -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Shoestring SSi" w:hAnsi="Shoestring SSi" w:cs="Shoestring SSi"/>
                <w:sz w:val="52"/>
                <w:szCs w:val="52"/>
              </w:rPr>
            </w:pPr>
            <w:r>
              <w:rPr>
                <w:rFonts w:cs="Shoestring SSi" w:ascii="Shoestring SSi" w:hAnsi="Shoestring SSi"/>
                <w:sz w:val="52"/>
                <w:szCs w:val="52"/>
              </w:rPr>
              <w:t xml:space="preserve">Z   --..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Shoestring SSi" w:ascii="Shoestring SSi" w:hAnsi="Shoestring SSi"/>
                <w:sz w:val="52"/>
                <w:szCs w:val="52"/>
              </w:rPr>
              <w:t>Query     ..--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estring SS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0:06:00Z</dcterms:created>
  <dc:creator>Onno W. Purbo</dc:creator>
  <dc:description/>
  <dc:language>en-US</dc:language>
  <cp:lastModifiedBy>Onno W. Purbo</cp:lastModifiedBy>
  <dcterms:modified xsi:type="dcterms:W3CDTF">2004-12-17T00:19:00Z</dcterms:modified>
  <cp:revision>1</cp:revision>
  <dc:subject/>
  <dc:title>A   </dc:title>
</cp:coreProperties>
</file>