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3:00 U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8 M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ch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 U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58 M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S N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U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25 M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 CW N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28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S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78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S 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10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P Novice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5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S CW Calling Freq 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8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S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0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P CW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8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S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8 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Calling F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0 – 12.150MH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RS CW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00:00Z</dcterms:created>
  <dc:creator>Onno W. Purbo</dc:creator>
  <dc:description/>
  <dc:language>en-US</dc:language>
  <cp:lastModifiedBy>Onno W. Purbo</cp:lastModifiedBy>
  <dcterms:modified xsi:type="dcterms:W3CDTF">2004-12-22T12:27:00Z</dcterms:modified>
  <cp:revision>2</cp:revision>
  <dc:subject/>
  <dc:title>sunday</dc:title>
</cp:coreProperties>
</file>