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1535</wp:posOffset>
                </wp:positionH>
                <wp:positionV relativeFrom="paragraph">
                  <wp:posOffset>-848995</wp:posOffset>
                </wp:positionV>
                <wp:extent cx="3305175" cy="428625"/>
                <wp:effectExtent l="5715" t="508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6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DEDICATED CONNEC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gray" stroked="t" o:allowincell="f" style="position:absolute;margin-left:67.05pt;margin-top:-66.85pt;width:260.2pt;height:33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DEDICATED CONNECTION</w:t>
                      </w:r>
                    </w:p>
                  </w:txbxContent>
                </v:textbox>
                <v:path textpathok="t"/>
                <v:textpath on="t" fitshape="t" string="DEDICATED CONNECTION" style="font-family:&quot;Impact&quot;;font-size:28pt"/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-6350</wp:posOffset>
                </wp:positionV>
                <wp:extent cx="32004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7432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</w:rPr>
                              <w:t>Apakah Dedicated Connection It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52pt;height:21.6pt;mso-wrap-distance-left:9.05pt;mso-wrap-distance-right:9.05pt;mso-wrap-distance-top:0pt;mso-wrap-distance-bottom:0pt;margin-top:-0.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</w:rPr>
                        <w:t>Apakah Dedicated Connection I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 xml:space="preserve">Koneksi yang menghubungkan komputer-komputer yang ada di Local Area Network (LAN) perusahaan atau Warung Internet Anda ke Global Internet selama 24 jam dalam sehari dengan menggunakan VSAT IP DVB.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u w:val="none"/>
          </w:rPr>
          <w:t>PES@Tnet</w:t>
        </w:r>
      </w:hyperlink>
      <w:r>
        <w:rPr>
          <w:rFonts w:cs="Times New Roman" w:ascii="Times New Roman" w:hAnsi="Times New Roman"/>
          <w:sz w:val="22"/>
        </w:rPr>
        <w:t xml:space="preserve"> sebagai Internet Service Provider (ISP) memberikan layanan dan solusi terbaik untuk Perusahaan atau Warung Internet Anda yang membutuhkan layanan koneksi Internet.</w:t>
      </w:r>
    </w:p>
    <w:p>
      <w:pPr>
        <w:pStyle w:val="TextBody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440</wp:posOffset>
                </wp:positionH>
                <wp:positionV relativeFrom="paragraph">
                  <wp:posOffset>123825</wp:posOffset>
                </wp:positionV>
                <wp:extent cx="320040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7432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</w:rPr>
                              <w:t>Mengapa Memilih B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52pt;height:21.6pt;mso-wrap-distance-left:9.05pt;mso-wrap-distance-right:9.05pt;mso-wrap-distance-top:0pt;mso-wrap-distance-bottom:0pt;margin-top:9.7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</w:rPr>
                        <w:t>Mengapa Memilih B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idak mengenal batasan geografis, bisa diimplementasikan di seluruh Indonesia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mensi perangkat yang kecil, sehingga mudah untuk diinstalasi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tilisasi sistem yang multi guna, bisa digunakan untuk email, web-browsing, FTP dan aplikasi lainnya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isa digunakan untuk komunikasi data dari kantor pusat ke kantor cabang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andwidth fleksibel, dapat disesuaikan dengan kebutuhan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aransi Spare-part 12 bulan dan dapat diperpanjang per tahun.</w:t>
      </w:r>
    </w:p>
    <w:p>
      <w:pPr>
        <w:pStyle w:val="TextBody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ragraph">
                  <wp:posOffset>49530</wp:posOffset>
                </wp:positionV>
                <wp:extent cx="3200400" cy="2736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7368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</w:rPr>
                              <w:t xml:space="preserve">Fasilitas Apa Saja Yang Diberika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52pt;height:21.55pt;mso-wrap-distance-left:9.05pt;mso-wrap-distance-right:9.05pt;mso-wrap-distance-top:0pt;mso-wrap-distance-bottom:0pt;margin-top:3.9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</w:rPr>
                        <w:t xml:space="preserve">Fasilitas Apa Saja Yang Diberik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mbuatan Domain (www.company.co.id)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sting 100 Mb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yanan Customer Support 24 jam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7280</wp:posOffset>
                </wp:positionH>
                <wp:positionV relativeFrom="paragraph">
                  <wp:posOffset>123825</wp:posOffset>
                </wp:positionV>
                <wp:extent cx="3657600" cy="275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7559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</w:rPr>
                              <w:t xml:space="preserve">Berapa Tarif BIN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88pt;height:21.7pt;mso-wrap-distance-left:9.05pt;mso-wrap-distance-right:9.05pt;mso-wrap-distance-top:0pt;mso-wrap-distance-bottom:0pt;margin-top:9.75pt;mso-position-vertical-relative:text;margin-left: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</w:rPr>
                        <w:t xml:space="preserve">Berapa Tarif BIN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60070</wp:posOffset>
                </wp:positionH>
                <wp:positionV relativeFrom="paragraph">
                  <wp:posOffset>51435</wp:posOffset>
                </wp:positionV>
                <wp:extent cx="4937760" cy="21945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219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4.1pt;margin-top:4.05pt;width:388.75pt;height:172.75pt;mso-wrap-style:none;v-text-anchor:middle"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0155</wp:posOffset>
                </wp:positionH>
                <wp:positionV relativeFrom="paragraph">
                  <wp:posOffset>51435</wp:posOffset>
                </wp:positionV>
                <wp:extent cx="0" cy="21945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5pt,4.05pt" to="97.65pt,17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0320</wp:posOffset>
                </wp:positionH>
                <wp:positionV relativeFrom="paragraph">
                  <wp:posOffset>51435</wp:posOffset>
                </wp:positionV>
                <wp:extent cx="0" cy="21945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4.05pt" to="201.6pt,17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74795</wp:posOffset>
                </wp:positionH>
                <wp:positionV relativeFrom="paragraph">
                  <wp:posOffset>51435</wp:posOffset>
                </wp:positionV>
                <wp:extent cx="0" cy="21945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85pt,4.05pt" to="320.85pt,17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rFonts w:cs="Times New Roman" w:ascii="Times New Roman" w:hAnsi="Times New Roman"/>
          <w:sz w:val="22"/>
        </w:rPr>
        <w:t>No</w:t>
        <w:tab/>
        <w:t>Komponen</w:t>
        <w:tab/>
        <w:tab/>
        <w:t xml:space="preserve">        Tarif</w:t>
        <w:tab/>
        <w:tab/>
        <w:tab/>
        <w:t>Keteranga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25095</wp:posOffset>
                </wp:positionV>
                <wp:extent cx="493776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85pt" to="433.7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rangkat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 Bina Corporate</w:t>
        <w:tab/>
        <w:t>USD 4.300</w:t>
        <w:tab/>
        <w:tab/>
        <w:tab/>
        <w:t>Sekali Tagih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 Bina Warnet</w:t>
        <w:tab/>
        <w:tab/>
        <w:t>USD 3.800</w:t>
        <w:tab/>
        <w:tab/>
        <w:tab/>
        <w:t>Sekali Tagih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</w:t>
        <w:tab/>
        <w:t>Instalasi &amp; Delivery</w:t>
        <w:tab/>
        <w:t>Tergantung lokasi</w:t>
        <w:tab/>
        <w:tab/>
        <w:t>Sekali Tagih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</w:t>
        <w:tab/>
        <w:t>Berlangganan</w:t>
        <w:tab/>
        <w:tab/>
        <w:t>Biaya Koneks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 xml:space="preserve">    64 Kbps</w:t>
        <w:tab/>
        <w:tab/>
        <w:t>Rp.   3.800.000,-</w:t>
        <w:tab/>
        <w:tab/>
        <w:t xml:space="preserve">  Bulana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</w:t>
        <w:tab/>
        <w:t xml:space="preserve"> 128 Kbps</w:t>
        <w:tab/>
        <w:tab/>
        <w:t>Rp.   6.600.000,-</w:t>
        <w:tab/>
        <w:tab/>
        <w:t xml:space="preserve">  Bulana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</w:t>
        <w:tab/>
        <w:t xml:space="preserve"> 256 Kbps</w:t>
        <w:tab/>
        <w:tab/>
        <w:t>Rp.   12.750.000,-</w:t>
        <w:tab/>
        <w:tab/>
        <w:t xml:space="preserve">  Bulanan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 xml:space="preserve">NB: Tarif belum termasuk Ppn 10%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6235</wp:posOffset>
                </wp:positionH>
                <wp:positionV relativeFrom="paragraph">
                  <wp:posOffset>216535</wp:posOffset>
                </wp:positionV>
                <wp:extent cx="2234565" cy="8934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89344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none"/>
                              </w:rPr>
                              <w:t>Contact : Gandi Prayitno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elp.    021. 576-2292 ext.2748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Fax.      021. 576-3379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obile  0812 954 6077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e-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</w:rPr>
                                <w:t>gandi.prayitno@psn.co.id</w:t>
                              </w:r>
                            </w:hyperlink>
                          </w:p>
                          <w:p>
                            <w:pPr>
                              <w:pStyle w:val="ReturnAddress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75.95pt;height:70.35pt;mso-wrap-distance-left:9.05pt;mso-wrap-distance-right:9.05pt;mso-wrap-distance-top:0pt;mso-wrap-distance-bottom:0pt;margin-top:17.05pt;mso-position-vertical-relative:text;margin-left:3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20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u w:val="none"/>
                        </w:rPr>
                        <w:t>Contact : Gandi Prayitno</w:t>
                      </w:r>
                    </w:p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Telp.    021. 576-2292 ext.2748</w:t>
                      </w:r>
                    </w:p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Fax.      021. 576-3379</w:t>
                      </w:r>
                    </w:p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obile  0812 954 6077</w:t>
                      </w:r>
                    </w:p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e-mail 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</w:rPr>
                          <w:t>gandi.prayitno@psn.co.id</w:t>
                        </w:r>
                      </w:hyperlink>
                    </w:p>
                    <w:p>
                      <w:pPr>
                        <w:pStyle w:val="ReturnAddress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ReturnAddress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40" w:right="1151" w:gutter="0" w:header="448" w:top="2534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Palatino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</w:rPr>
      <w:t>PT. Pasifik Satelit Nusantara</w:t>
    </w:r>
    <w:r>
      <w:rPr>
        <w:sz w:val="16"/>
      </w:rPr>
      <w:br/>
      <w:t>Kawasan Karyadeka Pancamurni Blok A Kav. 3, Lemahabang, Bekasi 17550, Indonesia</w:t>
    </w:r>
  </w:p>
  <w:p>
    <w:pPr>
      <w:pStyle w:val="Footer"/>
      <w:rPr>
        <w:sz w:val="16"/>
      </w:rPr>
    </w:pPr>
    <w:r>
      <w:rPr>
        <w:sz w:val="16"/>
      </w:rPr>
      <w:t>Phone : (62 21) 8990 8111 • Fax : (62 21) 8990 8110 • E-mail : support@psn.co.id</w:t>
    </w:r>
  </w:p>
  <w:p>
    <w:pPr>
      <w:pStyle w:val="Footer"/>
      <w:tabs>
        <w:tab w:val="clear" w:pos="4320"/>
        <w:tab w:val="clear" w:pos="8640"/>
      </w:tabs>
      <w:ind w:left="-990" w:right="360" w:hanging="0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w:object w:dxaOrig="2564" w:dyaOrig="37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1.6pt;margin-top:-0.2pt;width:59.1pt;height:86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11137867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97680</wp:posOffset>
          </wp:positionH>
          <wp:positionV relativeFrom="paragraph">
            <wp:posOffset>82550</wp:posOffset>
          </wp:positionV>
          <wp:extent cx="1722120" cy="82867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;Palatino" w:hAnsi="Book Antiqua;Palatino" w:cs="Book Antiqua;Palatino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;Palatino" w:hAnsi="Book Antiqua;Palatino" w:cs="Book Antiqua;Palatino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;Palatino" w:hAnsi="Book Antiqua;Palatino" w:cs="Book Antiqua;Palatino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;Palatino" w:hAnsi="Book Antiqua;Palatino" w:cs="Book Antiqua;Palatino"/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;Palatino" w:hAnsi="Book Antiqua;Palatino" w:cs="Book Antiqua;Palatino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;Palatino" w:hAnsi="Book Antiqua;Palatino" w:cs="Book Antiqua;Palatino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;Palatino" w:hAnsi="Book Antiqua;Palatino" w:cs="Book Antiqua;Palatino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40" w:hanging="0"/>
    </w:pPr>
    <w:rPr>
      <w:b/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70" w:hanging="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rFonts w:ascii="Tahoma" w:hAnsi="Tahoma" w:cs="Tahoma"/>
      <w:sz w:val="22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sz w:val="1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S@Tnet" TargetMode="External"/><Relationship Id="rId3" Type="http://schemas.openxmlformats.org/officeDocument/2006/relationships/hyperlink" Target="mailto:gandi.prayitno@psn.co.id" TargetMode="External"/><Relationship Id="rId4" Type="http://schemas.openxmlformats.org/officeDocument/2006/relationships/hyperlink" Target="mailto:gandi.prayitno@psn.co.id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N Letterhead New (Master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5:45:00Z</dcterms:created>
  <dc:creator>Gandi Prayitno</dc:creator>
  <dc:description/>
  <dc:language>en-US</dc:language>
  <cp:lastModifiedBy>Microsoft Outlook 98</cp:lastModifiedBy>
  <cp:lastPrinted>2004-06-21T08:53:00Z</cp:lastPrinted>
  <dcterms:modified xsi:type="dcterms:W3CDTF">2004-06-22T05:45:00Z</dcterms:modified>
  <cp:revision>2</cp:revision>
  <dc:subject/>
  <dc:title> Surat Penting</dc:title>
</cp:coreProperties>
</file>