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lang w:val="en-US"/>
        </w:rPr>
      </w:pPr>
      <w:r>
        <w:rPr>
          <w:rFonts w:eastAsia="Times New Roman" w:cs="Arial" w:ascii="Arial" w:hAnsi="Arial"/>
          <w:lang w:val="en-US"/>
        </w:rPr>
        <w:t>Lampiran / Appendix One</w:t>
      </w:r>
    </w:p>
    <w:p>
      <w:pPr>
        <w:pStyle w:val="Normal"/>
        <w:rPr>
          <w:rFonts w:ascii="Arial" w:hAnsi="Arial" w:eastAsia="Times New Roman" w:cs="Arial"/>
          <w:sz w:val="28"/>
          <w:lang w:val="en-US"/>
        </w:rPr>
      </w:pPr>
      <w:r>
        <w:rPr>
          <w:rFonts w:eastAsia="Times New Roman" w:cs="Arial" w:ascii="Arial" w:hAnsi="Arial"/>
          <w:sz w:val="28"/>
          <w:lang w:val="en-US"/>
        </w:rPr>
        <w:t>Studi Kasus / Case Studies</w:t>
      </w:r>
    </w:p>
    <w:p>
      <w:pPr>
        <w:pStyle w:val="Normal"/>
        <w:rPr>
          <w:rFonts w:ascii="Arial" w:hAnsi="Arial" w:eastAsia="Times New Roman" w:cs="Arial"/>
          <w:b/>
          <w:b/>
          <w:lang w:val="en-US"/>
        </w:rPr>
      </w:pPr>
      <w:r>
        <w:rPr>
          <w:rFonts w:eastAsia="Times New Roman" w:cs="Arial" w:ascii="Arial" w:hAnsi="Arial"/>
          <w:b/>
          <w:lang w:val="en-US"/>
        </w:rPr>
        <w:t>Case Study A</w:t>
      </w:r>
    </w:p>
    <w:p>
      <w:pPr>
        <w:pStyle w:val="Normal"/>
        <w:rPr>
          <w:rFonts w:ascii="Arial" w:hAnsi="Arial" w:eastAsia="Times New Roman" w:cs="Arial"/>
          <w:b/>
          <w:b/>
          <w:lang w:val="en-US"/>
        </w:rPr>
      </w:pPr>
      <w:r>
        <w:rPr>
          <w:rFonts w:eastAsia="Times New Roman" w:cs="Arial" w:ascii="Arial" w:hAnsi="Arial"/>
          <w:b/>
          <w:lang w:val="en-US"/>
        </w:rPr>
        <w:t>Cabinas Públicas, Peru</w:t>
      </w:r>
    </w:p>
    <w:p>
      <w:pPr>
        <w:pStyle w:val="Normal"/>
        <w:rPr>
          <w:rFonts w:ascii="Arial" w:hAnsi="Arial" w:eastAsia="Times New Roman" w:cs="Arial"/>
          <w:lang w:val="en-US"/>
        </w:rPr>
      </w:pPr>
      <w:r>
        <w:rPr>
          <w:rFonts w:eastAsia="Times New Roman" w:cs="Arial" w:ascii="Arial" w:hAnsi="Arial"/>
          <w:lang w:val="en-US"/>
        </w:rPr>
        <w:t>By Richard Fuchs</w:t>
      </w:r>
    </w:p>
    <w:p>
      <w:pPr>
        <w:pStyle w:val="Normal"/>
        <w:rPr>
          <w:rFonts w:ascii="Arial" w:hAnsi="Arial" w:eastAsia="Times New Roman" w:cs="Arial"/>
          <w:lang w:val="en-US"/>
        </w:rPr>
      </w:pPr>
      <w:r>
        <w:rPr>
          <w:rFonts w:eastAsia="Times New Roman" w:cs="Arial" w:ascii="Arial" w:hAnsi="Arial"/>
          <w:lang w:val="en-US"/>
        </w:rPr>
        <w:t>Futureworks, Inc.</w:t>
      </w:r>
    </w:p>
    <w:p>
      <w:pPr>
        <w:pStyle w:val="Normal"/>
        <w:rPr>
          <w:rFonts w:ascii="Arial" w:hAnsi="Arial" w:eastAsia="Times New Roman" w:cs="Arial"/>
          <w:lang w:val="en-US"/>
        </w:rPr>
      </w:pPr>
      <w:r>
        <w:rPr>
          <w:rFonts w:eastAsia="Times New Roman" w:cs="Arial" w:ascii="Arial" w:hAnsi="Arial"/>
          <w:lang w:val="en-US"/>
        </w:rPr>
        <w:t>Torbay, Newfoundland, Canada</w:t>
      </w:r>
    </w:p>
    <w:p>
      <w:pPr>
        <w:pStyle w:val="Normal"/>
        <w:rPr>
          <w:rFonts w:ascii="Arial" w:hAnsi="Arial" w:eastAsia="Times New Roman" w:cs="Arial"/>
          <w:lang w:val="en-US"/>
        </w:rPr>
      </w:pPr>
      <w:r>
        <w:rPr>
          <w:rFonts w:eastAsia="Times New Roman" w:cs="Arial" w:ascii="Arial" w:hAnsi="Arial"/>
          <w:lang w:val="en-US"/>
        </w:rPr>
      </w:r>
    </w:p>
    <w:p>
      <w:pPr>
        <w:pStyle w:val="Normal"/>
        <w:rPr/>
      </w:pPr>
      <w:r>
        <w:rPr>
          <w:rFonts w:eastAsia="Times New Roman" w:cs="Arial" w:ascii="Arial" w:hAnsi="Arial"/>
          <w:lang w:val="en-US"/>
        </w:rPr>
        <w:t>The Peruvian system of Cabinas Públicas</w:t>
      </w:r>
      <w:r>
        <w:rPr>
          <w:rStyle w:val="FootnoteCharacters"/>
          <w:rStyle w:val="FootnoteAnchor"/>
          <w:rFonts w:eastAsia="Times New Roman" w:cs="Arial" w:ascii="Arial" w:hAnsi="Arial"/>
          <w:lang w:val="en-US"/>
        </w:rPr>
        <w:footnoteReference w:id="2"/>
      </w:r>
      <w:r>
        <w:rPr>
          <w:rFonts w:eastAsia="Times New Roman" w:cs="Arial" w:ascii="Arial" w:hAnsi="Arial"/>
          <w:sz w:val="16"/>
          <w:lang w:val="en-US"/>
        </w:rPr>
        <w:t xml:space="preserve"> </w:t>
      </w:r>
      <w:r>
        <w:rPr>
          <w:rFonts w:eastAsia="Times New Roman" w:cs="Arial" w:ascii="Arial" w:hAnsi="Arial"/>
          <w:lang w:val="en-US"/>
        </w:rPr>
        <w:t>may well be the most well developed, and generalizable, model for the development of teleservices in the developing world. The system is centrally managed, providing technical and information resources to all participants. It is scalable in that it offers a series of three models for different dimensions of market services. And, importantly, it involves a franchising entry and management system which integrates community, private, state and NGO sector partnership capabilities.</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The Red Cientifica Peruana (RCP) was first introduced in 1991 by Jose Soriano, an agronomist and journalist who specialized in telecommunications and was a celebrity Peruvian soccer player earlier in his life. The RCP began as a non-profit NGO and has grown to be an enterprise involving some 80,000 users throughout Peru. RCP is now also Peru’s main Internet service provider and was recently awarded a 20 year license to provide national and international long-distance carrier services by Peru’s telecom regulatory body (OSIPTEL).</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The Cabina Publica service was established to respond to many of the challenges to entry into the Information Society which face almost all developing countries. These include limited basic infrastructure, low teledensity, even lower citizen access to computers, legislation favoring telecom monopolies, expensive long distance rates and little public investment for the development of the Internet in the country.</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The RCP Cabinas Públicas are organized around three scales of operation. The first, is an Infocentre, which can include up to 50 computers with Internet access, telephony and related digital tools and found in major urban centres. The RCP directly owns and operates 25 of these larger centres. The second is the intermediate model, the telecentre.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There are presently 300 of these centers for lower density market areas and scaled to include up to 20 computers, related facilities and training. The smallest version, the Monocabin, of which there are now 250, offers one or two computers and related telephone access. The three-tiered approach which involves Infocentres, telecentres and Monocabins, offers a flexibility of investment and service delivery for different market dimensions which distinguishes the RCP Cabinas Públicas from most other telecentre programs in the developing world. While the distribution of telecentres is scalable, the central authority running the service has the capacity to ensure technical development and support, research and development and up-to-date and relevant information resources for the entire system.</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While the RCP service is owned by a consortium of national, local, NGO and community organizations, the actual telecentres themselves are franchises which are purchased by entrepreneurs or community enterprises. The most common entry cost investment is roughly $2,500 (US) with a six month period of deferred payment to provide the local operator with the time to develop the market. The RCP authority provides the technology and systems, replacing the capital equipment every three years. Each franchise is expected to be financially self-sustaining within 12 months of opening.</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While the entry cost of $2,500 is within reach of many local communities, the actual capital and social investment to establish a typical center is in the order of $25,000 (US) which is amortized over the commercial life of the technology and the operations of each center. The intermediate scale telecentre is typically owned by a franchisee under contract to RCP and pays roughly $1,000 (US) per month for the rights to offer the service.</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The intermediate and monocabin telecentre franchise has to be authorized by the RCP central administration and the license to operate the facility can be withdrawn at any time for good cause. As well, the staff who are hired in the franchise telecentres have to be approved by the central administration of RCP and can be terminated by the central administration if they do not meet the skill and developmental requirements of the RCP. The RCP does not rely solely on technology and markets. It also involves a major training program, again which is part of the franchise model. The RCP central authority provides the training along with the development of global services and the maintenance of quality standards.</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There are two types of users. Regular subscribers pay a $15 (US) registration fee and an additional $15/month for rights to use the system. They also have to undergo initial orientation and training in how to use the telecentre. Based on this payment plan, an RCP telecentre can be self-sustaining with 300 regular subscribers. The user has rights to use the telecentre for three times a week for a period of one hour at each session. Non-subscribing users can also pay to have access to the telecentre and can use its services without actually owning an email account.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The Peruvian system has recently received a $25 million investment injection by outside capital along with a 10 year loan at 10.5 percent interest with a 2 year deferred payment provision to help grow-out the service throughout Peru. This new capital financing is aimed at assisting in the development of 430 new centers throughout the country over a two year period.</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RCP is still principally an urban phenomenon, with centers located primarily in high density downtown, commercial and university locations in Peru’s major cities. RCP centers can be found in 50 percent of Peru’s states. Despite the understandable urban concentration in higher market areas, rural development organizations are combining efforts to share investment and operating authority to bring RCP telecentres into more remote regions. The Intermediate Technology Development Group in Cajamarca (Northern Peru) has recently combined resources to develop an RCP information system for small producers and local authorities. This new rural development extension of the service is targeted at being financially self-sustaining over a 2 • year period. It will integrate library services, information resources focused on local producers, the development of local media, training and Internet access.</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RCP is now rolling out a newer Cabina Publica Internet RCP. Along with the conventional computer, telephone and related services of the earlier models, the services of the Internet based RCP telecentre include:</w:t>
      </w:r>
    </w:p>
    <w:p>
      <w:pPr>
        <w:pStyle w:val="Normal"/>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E-mail access</w:t>
      </w:r>
    </w:p>
    <w:p>
      <w:pPr>
        <w:pStyle w:val="Normal"/>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Gopher based access to global databases</w:t>
      </w:r>
    </w:p>
    <w:p>
      <w:pPr>
        <w:pStyle w:val="Normal"/>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World wide web access</w:t>
      </w:r>
    </w:p>
    <w:p>
      <w:pPr>
        <w:pStyle w:val="Normal"/>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Internet chat services</w:t>
      </w:r>
    </w:p>
    <w:p>
      <w:pPr>
        <w:pStyle w:val="Normal"/>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Telnet</w:t>
      </w:r>
    </w:p>
    <w:p>
      <w:pPr>
        <w:pStyle w:val="Normal"/>
        <w:rPr>
          <w:rFonts w:ascii="Arial" w:hAnsi="Arial" w:cs="Arial"/>
          <w:lang w:val="en-US"/>
        </w:rPr>
      </w:pPr>
      <w:r>
        <w:rPr>
          <w:rFonts w:eastAsia="Times New Roman" w:cs="Arial" w:ascii="Arial" w:hAnsi="Arial"/>
          <w:lang w:val="en-US"/>
        </w:rPr>
        <w:t>•</w:t>
      </w:r>
      <w:r>
        <w:rPr>
          <w:rFonts w:eastAsia="Arial" w:cs="Arial" w:ascii="Arial" w:hAnsi="Arial"/>
          <w:lang w:val="en-US"/>
        </w:rPr>
        <w:t xml:space="preserve"> </w:t>
      </w:r>
      <w:r>
        <w:rPr>
          <w:rFonts w:eastAsia="Times New Roman" w:cs="Arial" w:ascii="Arial" w:hAnsi="Arial"/>
          <w:lang w:val="en-US"/>
        </w:rPr>
        <w:t>FTP</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Along with this, RCP is concurrently assisting in the development of vertical, not just horizontal, network services. As such it is actively promoting the development of custom network and telecentre services for education, local government, disaster prevention and other vertical channels of service, information and electronic networking.</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RCP is now also being emulated in other developing countries. The system is currently being introduced in El Salvador and is under consideration for extension into Mauritania, Mozambique and Bolivia.</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Conclusion</w:t>
      </w:r>
    </w:p>
    <w:p>
      <w:pPr>
        <w:pStyle w:val="Normal"/>
        <w:rPr>
          <w:rFonts w:ascii="Arial" w:hAnsi="Arial" w:eastAsia="Times New Roman" w:cs="Arial"/>
          <w:lang w:val="en-US"/>
        </w:rPr>
      </w:pPr>
      <w:r>
        <w:rPr>
          <w:rFonts w:eastAsia="Times New Roman" w:cs="Arial" w:ascii="Arial" w:hAnsi="Arial"/>
          <w:lang w:val="en-US"/>
        </w:rPr>
        <w:t>There are at least three factors which differentiate the Cabinas Públicas from almost all other telecentre programs in the developing world. First, the central administration of RCP provides developmental, technical and content leadership from which all franchise owners and users can benefit. This provides for centralized marketing campaigns, the development of a solid image for the service, permanent technical support, strong commercialization assistance, the development of new services and a definition of minimum prices and tariffs to charge for the services.</w:t>
      </w:r>
    </w:p>
    <w:p>
      <w:pPr>
        <w:pStyle w:val="Normal"/>
        <w:rPr>
          <w:rFonts w:ascii="Arial" w:hAnsi="Arial" w:eastAsia="Times New Roman" w:cs="Arial"/>
          <w:lang w:val="en-US"/>
        </w:rPr>
      </w:pPr>
      <w:r>
        <w:rPr>
          <w:rFonts w:eastAsia="Times New Roman" w:cs="Arial" w:ascii="Arial" w:hAnsi="Arial"/>
          <w:lang w:val="en-US"/>
        </w:rPr>
        <w:t>Most other telecentre programs in the developing world lack access to this important type of resource and have to “invent” their own business plans, technology programs and marketing strategies. While this can be an important learning experience, it can be expensive, prone to error in the early stages of the learning curve and is difficult to sustain once the original telecentre champion has moved on.</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Second, the Cabinas Públicas are developing online services and telecentres</w:t>
      </w:r>
    </w:p>
    <w:p>
      <w:pPr>
        <w:pStyle w:val="Normal"/>
        <w:rPr/>
      </w:pPr>
      <w:r>
        <w:rPr>
          <w:rFonts w:eastAsia="Times New Roman" w:cs="Arial" w:ascii="Arial" w:hAnsi="Arial"/>
          <w:lang w:val="en-US"/>
        </w:rPr>
        <w:t>concurrently. There are few other examples where this has occurred.</w:t>
      </w:r>
      <w:r>
        <w:rPr>
          <w:rStyle w:val="FootnoteCharacters"/>
          <w:rFonts w:eastAsia="Times New Roman" w:cs="Arial" w:ascii="Arial" w:hAnsi="Arial"/>
          <w:lang w:val="en-US"/>
        </w:rPr>
        <w:t xml:space="preserve"> </w:t>
      </w:r>
      <w:r>
        <w:rPr>
          <w:rStyle w:val="FootnoteCharacters"/>
          <w:rStyle w:val="FootnoteAnchor"/>
          <w:rFonts w:eastAsia="Times New Roman" w:cs="Arial" w:ascii="Arial" w:hAnsi="Arial"/>
          <w:lang w:val="en-US"/>
        </w:rPr>
        <w:footnoteReference w:id="3"/>
      </w:r>
      <w:r>
        <w:rPr>
          <w:rFonts w:eastAsia="Times New Roman" w:cs="Arial" w:ascii="Arial" w:hAnsi="Arial"/>
          <w:lang w:val="en-US"/>
        </w:rPr>
        <w:t xml:space="preserve"> In the pre-Internet telecentre developments in rural Scandinavia and Europe, BBS systems came to be developed only after individual telecentres had been established.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These network services were voluntary and not especially well integrated into the service life of the telecentres. In most other cases in the developing world, telecentre developments are stand alone and the program of services, technology, financing, marketing and evaluation have to be developed time and again. As well, the important access to technical support, maintenance and research and development is a recurring major challenge.</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The third reason why the Cabinas Públicas represents an important special case is that they are developing vertical and horizontal networks at the same time. As has already been indicated, forming networks in education, local government, health and other areas, allows the central administration to develop products and services that move up the value chain of information. It also provides users within a particular interest, occupational or service group with incentives to use the system as they have a pre-existing need to share information and communicate with one another.</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At the same time, the RCP model offers “horizontal” services of access to computers, email and the Internet. This widens the scope and market of the telecentre service and provides a visible training and support mechanism for those being recruited to the service.</w:t>
      </w:r>
    </w:p>
    <w:sectPr>
      <w:footerReference w:type="default" r:id="rId2"/>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lang w:val="en-US"/>
        </w:rPr>
        <w:t>The Peruvian Cabinas Pùblicas case study is the only one of the series included in this Inception Report in which the author has not had some direct involvement or experience. As such this case builds on excellent work prepared by Dario Goussal in an upcoming publication prepared for the International Telecommunications Union and information on this telecentre model received from various Internet sites. Special appreciation is extended to Guy Giradet of the International Telecommunications Union for</w:t>
      </w:r>
      <w:r>
        <w:rPr>
          <w:rFonts w:eastAsia="Times New Roman" w:cs="Arial" w:ascii="Arial" w:hAnsi="Arial"/>
          <w:sz w:val="18"/>
          <w:lang w:val="en-US"/>
        </w:rPr>
        <w:t xml:space="preserve"> </w:t>
      </w:r>
      <w:r>
        <w:rPr>
          <w:rFonts w:cs="Arial" w:ascii="Arial" w:hAnsi="Arial"/>
          <w:sz w:val="18"/>
          <w:lang w:val="en-US"/>
        </w:rPr>
        <w:t>providing an advance copy of Dario Goussal’s chapter on Latin American Telecentres.</w:t>
      </w:r>
    </w:p>
  </w:footnote>
  <w:footnote w:id="3">
    <w:p>
      <w:pPr>
        <w:pStyle w:val="Normal"/>
        <w:rPr>
          <w:sz w:val="18"/>
        </w:rPr>
      </w:pPr>
      <w:r>
        <w:rPr>
          <w:rStyle w:val="FootnoteCharacters"/>
        </w:rPr>
        <w:footnoteRef/>
      </w:r>
      <w:r>
        <w:rPr/>
        <w:t xml:space="preserve"> </w:t>
      </w:r>
      <w:r>
        <w:rPr>
          <w:rFonts w:eastAsia="Times New Roman" w:cs="Arial" w:ascii="Arial" w:hAnsi="Arial"/>
          <w:sz w:val="18"/>
          <w:lang w:val="en-US"/>
        </w:rPr>
        <w:t>The only other example of the co-development of network and telecentre services was the Enterprise Network in rural Newfoundland, Canada, where the author of this case study was the principal founder.</w:t>
      </w:r>
    </w:p>
    <w:p>
      <w:pPr>
        <w:pStyle w:val="Footnote"/>
        <w:rPr>
          <w:sz w:val="18"/>
        </w:rPr>
      </w:pPr>
      <w:r>
        <w:rPr>
          <w:sz w:val="18"/>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24:00Z</dcterms:created>
  <dc:creator>TJ 2000</dc:creator>
  <dc:description/>
  <dc:language>en-US</dc:language>
  <cp:lastModifiedBy>my name</cp:lastModifiedBy>
  <dcterms:modified xsi:type="dcterms:W3CDTF">2003-08-21T22:24:00Z</dcterms:modified>
  <cp:revision>2</cp:revision>
  <dc:subject/>
  <dc:title>Appendix One</dc:title>
</cp:coreProperties>
</file>