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u w:val="single"/>
        </w:rPr>
        <w:t>6. Tinjauan Kepustaka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ingkungan Peraturan Perundang-undanga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ampaknya ada suatu hal mendasar berkaitan dengan peran dan dampak kebijakan-kebijakan nasional mengenai pengembangan telecentre. Artikel Townsend mengenai Afrika Selatan menggambarkan tentang Universal Service Agency (USA) dan menyoroti tiga bidang kebijakan dan peraturan perundang-undangan yang mempengaruhi perkembangan telecentre, yaitu prasarana, tarif dan liberalisasi pasar. Artikel Townsend juga menawarkan beberapa metode yang berguna untuk meningkatkan konektivitas telecentre. (misalnya melalui kebijakan insentif pasar) dan cara-cara yang memungkinkan USA dan SATRA (South African Telecommunication Regulatory Authority) bisa menetapkan biaya untuk para pengguna telecentre yang sangat membantu perkembangan telecentre d kemudian har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kupan yang paling komprehensif tentang India ditemukan dalam artikel Roychoudry. Artikel ini memberikan suatu analisis yang berguna tentang pedoman peraturan perundangan-undangan yang berlaku di Indian Telegraph Act yang bisa mempercepat pertumbuhan telecentre. Pedoman tersebut mncakup syarat-syarat yang memungkinkan beroperasinya suatu layanan meskipun tanpa ijin, terutama sistem swasta untuk penggunaan rumah tangga dan bisnis, yang tidak berhubungan dengan sistem lain. Artikel tersebut juga membahas kebutuhan potensial untuk memberikan tanggung jawab kepada jaringan nasional dalam hal penyediaan sarana </w:t>
      </w:r>
      <w:r>
        <w:rPr>
          <w:rFonts w:cs="Arial" w:ascii="Arial" w:hAnsi="Arial"/>
          <w:i/>
        </w:rPr>
        <w:t>teleport</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ousal memberikan tinjauan mendalam tentang lingkungan kebijakan telekomunikasi di Amerika Selatan dan bagaimana pengaruhnya terhadap perkembangan telecentre. Secara khusus, artikelnya sangat berguna dalam menggambarkan tentang Cili- yang memperlihatkan bagaimana komisi nasional untuk ICT membuat fondasi awal pada tahun 1999 berkaitan dengan pembangunan jaringan kios informasi dan telecentre internet. Kendatipun demikian, tidak ada keterangan tentang bagaimana pemerintah menindaklanjuti prakarsa in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rtikel Murray menggambarkan tentang </w:t>
      </w:r>
      <w:r>
        <w:rPr>
          <w:rFonts w:cs="Arial" w:ascii="Arial" w:hAnsi="Arial"/>
          <w:i/>
        </w:rPr>
        <w:t xml:space="preserve">template </w:t>
      </w:r>
      <w:r>
        <w:rPr>
          <w:rFonts w:cs="Arial" w:ascii="Arial" w:hAnsi="Arial"/>
        </w:rPr>
        <w:t>khusus yang bermanfaat yang terdapat dalam lampiran untuk menjamin dukungan pemerintah Australia terhadap telecentre dan sekaligus sebagai "Starter Kit" ringkas yang membantu telecentre prospektif untuk mendapat dukungan dari pemerinta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usunan Kelembagaa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elecentres 2000" memperlihatkan kepada kita bagaimana telecentre memberi kontribusi kepada para operator telekom dalam memenuhi kewajiban layanan universal mereka (USO) di daerah-daerah pedesaan. "Telecentres 2000" juga menyoroti beberapa aspek yang menjadi kunci keberhasilan sekitar 18 telecentre serta alasan kegagalan telecentre. Benjamin dan Stavrou menilai kemampuan telecentre untuk membentuk kemitraan sama pentingnya dengan kelangsungan hidup telecentre itu sendiri. Mereka mengacu kepada telecentre di GaSaleke di Propinsi sebelah Utara Afrika Selatan yang telah membangun kemitraan dengan institut teknik daerah setempat, dan susunan pengusaha yang dibuat oleh Vodacom untuk mencapai USO-nya melalui wartel-wartel waralab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cott Robinson dalam karyanya yang berjudul "Telecentre di Meksiko" melukiskan aliansi pendidikan dan pemerintah yang dibentuk untuk memungkinkan masyarakat mendapatkan lebih banyak akses informasi. Aliansi tersebut meliputi Telmex, yang memberikan diskon kepada telecentre yang mengontrak saluran-saluran baru, dan prakarsa telecentre yang didukung oleh Universitas Metropolitan - Iztapalapa untuk mengelola tujuh telecentre yang terdapat di tengah masyarakat pedesaan di luar Kota Meksiko. Robinson menyoroti arti pentingnya mendirikan telecentre di tempat-tempat yang jauh dari konflik politik, seperti perpustakaan dan pusat-pusat kebudayaan. Telecentre juga dihubungkan dengan kementrian lingkungan hidup federal dengan tujuan untuk memasok data demografis dan topograf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lam karya mereka yang berjudul "Pusat-pusat Komunikasi dan Bangsa-bangsa yang Sedang Berkembang", Cole dan Roman membahas tentang organisasi internasional yang terlibat dalam pengembangan telecentre dan kemitraan yang telah mereka bentuk bersama dengan lembaga internasional dan lembaga-lemabaga dalam negara itu sendiri. Mereka menyajikan tinjauan dan status dari insentif organisasi serta tujuan-tujuannya secara terperinc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lam karyanya yang berjudul "Akses ke Informasi dan Telecentre Masyarakat di Afrikas Selatan", Dario Gousal membahas tentang satu proyek telecentre di kota Asuncion, Peru yang dikenal dengan nama Proyek Amic@s. Tujuan dari program ini adalah untuk menyediakan layanan ICT dan pendidikan dasar untuk masayarakat kurang mampu. Di samping itu, dengan bantuan dari LearLink, sebuah proyek Akademi untuk Pengembangan Pendidikan, proyek ini dirancang untuk meningkatkan partisipasi publik dan menggalakkan pengelolaan publik yang tidak sentralisti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rtikel David Townsend menyajikan analisis yang komprehensif tentang berbagai jenis telecentre (toko jarak jauh, telecentre mini, telecentre standar, MCT, dan Koperasi ICT). Artikel tersebutkan juga menggambarkan tentang teknologi dan layanan yang ditawarkan oleh setiap telecentre, serta sisi-permintaan dan sisi-penawaran, serta analisis-analisis </w:t>
      </w:r>
      <w:r>
        <w:rPr>
          <w:rFonts w:cs="Arial" w:ascii="Arial" w:hAnsi="Arial"/>
          <w:i/>
        </w:rPr>
        <w:t>start-up</w:t>
      </w:r>
      <w:r>
        <w:rPr>
          <w:rFonts w:cs="Arial" w:ascii="Arial" w:hAnsi="Arial"/>
        </w:rPr>
        <w:t xml:space="preserve"> untuk setiap jenis telecentr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rtikel lain yang sangat membantu adalah "Teknologi Informasi dan Komunikasi" karya Barto dan Bear yang membahas tentang berbagai jenis struktur kepemilikan telecentre (wartel-wartel, telecentre masyarakat multi guna dan "pusat-pusat komunikasi bisnis"). Artikel ini memberikan gambaran ringkas tentang negara-negara yang mengapdopsi masing-masing model dan analisis tentang layanan yang berguna yang ditawarkan oleh masing-masing- telecentre, basis pelanggan, untuk masing-masing model, kepemilikan dan manajemen, persyaratan keterampilan yang diperlukan untuk menjalankan telecentre, rincian syarat-syarat keuangan (termasuk biaya </w:t>
      </w:r>
      <w:r>
        <w:rPr>
          <w:rFonts w:cs="Arial" w:ascii="Arial" w:hAnsi="Arial"/>
          <w:i/>
        </w:rPr>
        <w:t>start-up</w:t>
      </w:r>
      <w:r>
        <w:rPr>
          <w:rFonts w:cs="Arial" w:ascii="Arial" w:hAnsi="Arial"/>
        </w:rPr>
        <w:t xml:space="preserve"> dan perolehan), serta hubungan antara pertumbuhan telecentre dengan pertumbuhan usaha mikro/kecil. Artikel tersebut juga menekankan bahwa masing-masing toko ritel (yang berhubungan dengan wartel) merupakan jenis telecentre yang paling lama bertahan sampai detik in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da banyak bahan literatur tentang pertumbuhan wartel-wartel waralaba, terutama yang berkaitan dengan India dan Senegal. Dalam kaitan dengan Senegal, literatur tersebut membahas tentang bagaimana penyedia layanan nasional, SONATEL, mendukung wartel-wartel waralaba dengan cara menyewakan peralatan kepada para pengusaha. Dalam hal India, literatur tersebut membahas tentang munculnya ribuan </w:t>
      </w:r>
      <w:r>
        <w:rPr>
          <w:rFonts w:cs="Arial" w:ascii="Arial" w:hAnsi="Arial"/>
          <w:i/>
        </w:rPr>
        <w:t xml:space="preserve">teleport </w:t>
      </w:r>
      <w:r>
        <w:rPr>
          <w:rFonts w:cs="Arial" w:ascii="Arial" w:hAnsi="Arial"/>
        </w:rPr>
        <w:t xml:space="preserve">swasta, yang 10,000 di antaranya beroperasi berdasarkan sistem waralaba. Artikel Roychoudhury juga menggambarkan tentang bagaimana operator </w:t>
      </w:r>
      <w:r>
        <w:rPr>
          <w:rFonts w:cs="Arial" w:ascii="Arial" w:hAnsi="Arial"/>
          <w:i/>
        </w:rPr>
        <w:t>teleport</w:t>
      </w:r>
      <w:r>
        <w:rPr>
          <w:rFonts w:cs="Arial" w:ascii="Arial" w:hAnsi="Arial"/>
        </w:rPr>
        <w:t xml:space="preserve"> seringkali menggabungkan usaha telekom dengan jenis usaha lai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Karya ilmiah Negara-negara Arab yang tergabung dalam ITU menunjukkan arti pentingnya menggabungkan sumber-sumber pendapatan publik dengan komersial, dan menaruh kepercayaan pada lembaga-lembaga publik, perusahaan-perusahaan lokal, dan organisasi masyarakat untuk menghindari terjadinya kelangkaan kredi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cara keseluruhan, tidak ada pembahasan tentang bagaimana satu model kepemilikan bisa berevolusi menjadi bentuk kepemilikan lain, begitu pula pembahasan tentang bagaimana model-model yang berlainan itu mengalami kendala yang berbeda dalam sejumlah langkah-langkah yang ditempuhnya (misalnya, mendapatkan jaminan pinjaman, memperoleh iji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ertimbangan Pelaksanaan Dasa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antangan-tantangan berarti yang berkaitan dengan rancangan dan pelaksanaan termasuk kurangnya perolehan dan peralatan yang memadai, dan kapasitas untuk menyokong biaya prasarana yang berkelanjutan serta dukungan teknis. Semua ini mencerminkan fakta bahwa telecentre seringkali melayani masyarakat berpenghasilan rendah.</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rti pentingnya dimensi manusia dalam keberhasilan telecentre tidak bisa disepelekan; oleh karena itu, pelatihan yang memadai untuk para staf sangat penting sekali. Karya Richard Fuchs secara khusus memberi penekanan pada kebutuhan akan pelatihan, fkeksibilitas manajemen dan kewirausahaan, serta jaringan kerja (</w:t>
      </w:r>
      <w:r>
        <w:rPr>
          <w:rFonts w:cs="Arial" w:ascii="Arial" w:hAnsi="Arial"/>
          <w:i/>
        </w:rPr>
        <w:t>networking</w:t>
      </w:r>
      <w:r>
        <w:rPr>
          <w:rFonts w:cs="Arial" w:ascii="Arial" w:hAnsi="Arial"/>
        </w:rPr>
        <w:t>) di antara telecentre. Karya Daniel Stern yang menyoroti arti pentingnya pelatihan yang tepa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rtikel-artikel karya CTCNet dan Townsend menggambarkan tentang model-model praktis untuk penyiapan rencana usaha dan bagaimana menentukan anggaran (seperti biaya </w:t>
      </w:r>
      <w:r>
        <w:rPr>
          <w:rFonts w:cs="Arial" w:ascii="Arial" w:hAnsi="Arial"/>
          <w:i/>
        </w:rPr>
        <w:t>start-up</w:t>
      </w:r>
      <w:r>
        <w:rPr>
          <w:rFonts w:cs="Arial" w:ascii="Arial" w:hAnsi="Arial"/>
        </w:rPr>
        <w:t xml:space="preserve"> dan biaya operasi, serta waktu </w:t>
      </w:r>
      <w:r>
        <w:rPr>
          <w:rFonts w:cs="Arial" w:ascii="Arial" w:hAnsi="Arial"/>
          <w:i/>
        </w:rPr>
        <w:t>rollout</w:t>
      </w:r>
      <w:r>
        <w:rPr>
          <w:rFonts w:cs="Arial" w:ascii="Arial" w:hAnsi="Arial"/>
        </w:rPr>
        <w:t xml:space="preserve"> yang diproyeksikan untuk berbagai jenis telecentre). Kendatipun demikian, kelemahan literatur ini adalah bahwa tidak ada studi empiris yang terperinci tentang telecentre yang sesungguhnya atau tentang bagaimana rencana usaha dan anggaran diterapkan di lapanga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ari segi pemantauan dan evaluasi, studi-studi dalam bunga rampai IDRC/Montreal memberikan kerangka kerja yang komprehensif untk mengevaluasi telecentre. Kekuatan utama terletak pada tersedianya </w:t>
      </w:r>
      <w:r>
        <w:rPr>
          <w:rFonts w:cs="Arial" w:ascii="Arial" w:hAnsi="Arial"/>
          <w:i/>
        </w:rPr>
        <w:t xml:space="preserve">template </w:t>
      </w:r>
      <w:r>
        <w:rPr>
          <w:rFonts w:cs="Arial" w:ascii="Arial" w:hAnsi="Arial"/>
        </w:rPr>
        <w:t xml:space="preserve">untuk menggunakan pendekatan penelitian multidimensi kearah evaluasi telecentre dan sekaligus ditawarkannya berbagai pendekatan untuk mengevaluasi telecentr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tikel karya Hudson, tentang cara mengembangkan penelitian untuk evaluasi telecentre; artikel karya George Scharffenberg tentang instrumen yang digunakan untuk mengevaluasi telecentre; dan artikel karya Whyte tentang rencana pendekatan evaluasi, semuanya memiliki landasan kokoh, khususnya pada tataran teoritis. Semua artikel tersebut memberikan kerangka kerja untuk masalah-masalah seperti bagaimana merencanakan suatu evaluasi, bagaimana merancang pertanyaan penelitian awal, metode untuk melakukan penelitian yang berlainan, kategori-kategori utama yang mendefiniskan telecentre, serta cakupan yang luas tentang indikator-indikator telecentr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Karya Scharffenberg sangat membantu terutama dalam mengidentifikasi masalah yang dihadapi pada saat evaluasi dilasanakan. Hasil studi karya Whyte juga sangat membantu dalam menyediakan banyak tabel-tabel tentang masalah masalah seperti pertanyaan untuk penelitian dasar, jenis-jenis kelompok pemilik kepentingan dan kebutuhan informasi mereka, serta indikator-indikator penawaran layanan. Hasil studi Whyte tentang </w:t>
      </w:r>
      <w:r>
        <w:rPr>
          <w:rFonts w:cs="Arial" w:ascii="Arial" w:hAnsi="Arial"/>
          <w:i/>
        </w:rPr>
        <w:t>Acacia</w:t>
      </w:r>
      <w:r>
        <w:rPr>
          <w:rFonts w:cs="Arial" w:ascii="Arial" w:hAnsi="Arial"/>
        </w:rPr>
        <w:t xml:space="preserve"> sangat membantu untuk menentukan sembilan jenis metode penelitian, mulai dari survai rumah tangga sampai ke pemantauan operasi telecent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tikel karya Holmes mengenai analisis gender dari evaluasi telecentre sangat membantu untuk memfokuskan diri mengenai gender, dan artikel tersebut juga memberikan analisis dasar yang akurat tentang masalah-masalah yang mempengaruhi akses perempuan ke IC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arya-karya Baron (tentang Kolombia), Robinson (Meksiko) dan Delgado serta Borja (Amerika Latin, secara umum) sangat efektif dalam menjelaskan mengapa jarang sekali telecentre yang bisa bertahan lama. Studi-studi tersebut meperlihatkan kurangnya pelatihan untuk koordinator, koordinator direkrut dari masyarakat, dan pemasaran ICT yang sangat buruk, serta masalah pelatihan yang tidak berkaitan masalah-masalah lintas budaya. Studi-studi ini juga menekankan pada kebutuhan untuk mengidentifikasi dengan jelas kelompok masyarakat yang berbeda-beda itu dan bagaimana cara menggugah perhatian masyarakat untuk berperanser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ntuk evaluasi MCT yang terdapat dalam karya Johan Ernberg "Menuju suatu Kerangka kerja untuk Evaluasi" menyajikan profil kuesioner yang sangat luas dan bergu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elemahan utama dari literatur yang tersedia ini adalh kurangnya studi kasus yang terperinci yang memperlihatkan bagaiaman semua metode ini yang diterapkan dari awal sampai akhir. Dalam hal tertentu ini disebabkan oleh fakta bahwa kerangka kerja penelitian dan evaluasi baru diterapkan setelah banyak MCT dan telecentre lainnya dibang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idak banyak yang bisa diketahui tentang cara perbandingan regional. Akibatnya, studi-studi evaluasi seringkali sulit untuk dijamah dan sangat sulit untuk mengetahui bagaimana konteks politik, sosial, ekonomi, dan budaya dari kawasan-kawasan tertentu menimbulkan pengaruh terhadap perkembangan telecentre.</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t>Strategi Pendanaan dan Penutupan Biay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Artikel Hudson yang menyoroti tentang model-model pembiayaan inovatif, memberikan suatu tinjauan mengenai peraturan insentif/kondusif (misalnya, </w:t>
      </w:r>
      <w:r>
        <w:rPr>
          <w:rFonts w:cs="Arial" w:ascii="Arial" w:hAnsi="Arial"/>
          <w:i/>
        </w:rPr>
        <w:t>build-operate-transfer</w:t>
      </w:r>
      <w:r>
        <w:rPr>
          <w:rFonts w:cs="Arial" w:ascii="Arial" w:hAnsi="Arial"/>
        </w:rPr>
        <w:t xml:space="preserve"> di Indonesia dan Thailand) serta insentif-insentif layanan. Hudson dan Reeve juga memperlihatkan arti pentingnya sumber-sumber perolehan alternatif, seperti perolehan dari </w:t>
      </w:r>
      <w:r>
        <w:rPr>
          <w:rFonts w:cs="Arial" w:ascii="Arial" w:hAnsi="Arial"/>
          <w:i/>
        </w:rPr>
        <w:t>pool</w:t>
      </w:r>
      <w:r>
        <w:rPr>
          <w:rFonts w:cs="Arial" w:ascii="Arial" w:hAnsi="Arial"/>
        </w:rPr>
        <w:t xml:space="preserve">, biaya keanggotaan dan pengguna, kegiatan-kegiatan pelatihan kontrak, dan penciptaan permintaan agregat untuk daerah-daerah pedesaan.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05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3.6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104"/>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25:00Z</dcterms:created>
  <dc:creator>my name</dc:creator>
  <dc:description/>
  <dc:language>en-US</dc:language>
  <cp:lastModifiedBy>my name</cp:lastModifiedBy>
  <dcterms:modified xsi:type="dcterms:W3CDTF">2003-08-21T22:52:00Z</dcterms:modified>
  <cp:revision>3</cp:revision>
  <dc:subject/>
  <dc:title>6</dc:title>
</cp:coreProperties>
</file>