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Shift or Clash in Paradig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 you convinced on the paradigm adopted by the ICT and telecommunication regulatory framework? If we look closely on most ICT &amp; telecommunication regulatory framework, it will likely to assume th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y is expensive and complicat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zed skill needed to install and to operate the technolo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ch assumption is absolutely correct especially twenty years ago. Thus, it is very logical to see a common practice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operated under government licens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vestors may invest in the infrastructure in liberalized marke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is build by vendor and contractor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ators run the infrastructur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e infrastructure serves the users or customer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3200400" cy="2746375"/>
            <wp:effectExtent l="0" t="0" r="0" b="0"/>
            <wp:wrapSquare wrapText="bothSides"/>
            <wp:docPr id="1" name="industry-stru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ustry-stru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The telecommunication industry is very much structured, such that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w physical network operators, normally the Incumbents. Licensed by the govern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re service providers. Licensed by the govern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rge number of resellers. No license is normally necessary, only agreement with the licensed operato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pefully the incumbent does not exercise its power and distort the industry structure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interesting to note that the current policy and regulatory framework implant a divide within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tors vs. us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estors vs. us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ves vs. the have 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 distorted environment, we will see more divide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regulator vs. common peop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operator vs. common peopl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e close to political leaders vs. common peop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the technology is becoming more affordable and user-friendlier. Thus, a clash in paradigm may occur as shown in the table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ventio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ture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ensive &amp; Comp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fordable &amp; User-friendl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ed Ski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sed by Govern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est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or (Multinational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uild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ndor &amp; Contra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n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&amp; Custom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on Peopl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us, it is not surprising to see shift in the industry structure, such as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net Café resells their bandwidth to their surrounding neighborhood and initiate a neighborhood networ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IP integrates PBX of the main office to its branch offices and bypass any long distance charg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fices, Neighborhood and communities bypass any Telco last mile infrastructure using low cost WiFi based equipment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st of VSAT equipments is getting lower, in the range of US$1500-2000/ground stations. Not surprising to see some will run a VSAT infrastructure service based outside the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nt advancement in ICT technology enables communities, offices, and resellers to act as unlicensed service providers and / or unlicensed physical network operators. Such shift creates a significant problem in the policy &amp; regulatory framework that accept only licensed operators to run the network. No room for a community-based infrastructure; with homebrew equipments, from people, by people, for people. No room for WiFi based last mile. No room for VoIP based community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Indonesia, it is common to see our WiFi and VoIP equipments taken by the government; some of us gone through interrogation by the police, some even have to stay in jail for several days. It is all part of the struggle to build a community-based infrastruc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ality, the bottom line is “money talk”. Unfortunately, common has limited amount of money to talk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2:00Z</dcterms:created>
  <dc:creator>Onno W. Purbo</dc:creator>
  <dc:description/>
  <dc:language>en-US</dc:language>
  <cp:lastModifiedBy>Onno W. Purbo</cp:lastModifiedBy>
  <dcterms:modified xsi:type="dcterms:W3CDTF">2003-10-12T01:15:00Z</dcterms:modified>
  <cp:revision>66</cp:revision>
  <dc:subject/>
  <dc:title/>
</cp:coreProperties>
</file>