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rPr>
          <w:rFonts w:eastAsia="Times New Roman" w:cs="Arial"/>
          <w:b/>
          <w:b/>
          <w:bCs/>
          <w:color w:val="auto"/>
          <w:kern w:val="2"/>
          <w:sz w:val="32"/>
          <w:szCs w:val="32"/>
          <w:lang w:val="en-US" w:eastAsia="zxx" w:bidi="ar-SA"/>
        </w:rPr>
      </w:pPr>
      <w:r>
        <w:rPr>
          <w:rFonts w:eastAsia="Times New Roman" w:cs="Arial"/>
          <w:b/>
          <w:bCs/>
          <w:color w:val="auto"/>
          <w:kern w:val="2"/>
          <w:sz w:val="32"/>
          <w:szCs w:val="32"/>
          <w:lang w:val="en-US" w:eastAsia="zxx" w:bidi="ar-SA"/>
        </w:rPr>
        <w:t>Implementasi ENUM</w:t>
      </w:r>
    </w:p>
    <w:p>
      <w:pPr>
        <w:pStyle w:val="Normal"/>
        <w:rPr>
          <w:rFonts w:eastAsia="Times New Roman" w:cs="Arial"/>
          <w:b/>
          <w:b/>
          <w:bCs/>
          <w:color w:val="auto"/>
          <w:kern w:val="2"/>
          <w:sz w:val="32"/>
          <w:szCs w:val="32"/>
          <w:lang w:val="en-US" w:eastAsia="zxx" w:bidi="ar-SA"/>
        </w:rPr>
      </w:pPr>
      <w:r>
        <w:rPr>
          <w:rFonts w:eastAsia="Times New Roman" w:cs="Arial"/>
          <w:b/>
          <w:bCs/>
          <w:color w:val="auto"/>
          <w:kern w:val="2"/>
          <w:sz w:val="32"/>
          <w:szCs w:val="32"/>
          <w:lang w:val="en-US" w:eastAsia="zxx" w:bidi="ar-SA"/>
        </w:rPr>
      </w:r>
    </w:p>
    <w:p>
      <w:pPr>
        <w:pStyle w:val="Heading2"/>
        <w:keepNext w:val="true"/>
        <w:tabs>
          <w:tab w:val="clear" w:pos="720"/>
          <w:tab w:val="left" w:pos="0" w:leader="none"/>
        </w:tabs>
        <w:spacing w:before="240" w:after="60"/>
        <w:ind w:left="0" w:right="0" w:hanging="0"/>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t xml:space="preserve">Konsep Sederhana ENUM </w:t>
      </w:r>
    </w:p>
    <w:p>
      <w:pPr>
        <w:pStyle w:val="Normal"/>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r>
    </w:p>
    <w:p>
      <w:pPr>
        <w:pStyle w:val="Normal"/>
        <w:rPr/>
      </w:pPr>
      <w:r>
        <w:rPr/>
        <w:t>ENUM adalah sebuah mekanisme pemetaan nomor telepon Telkom yang kita kenal, seperti, +628113334567 atau +62555334567, agar di kenali di dunia VoIP yang menggunakan nomor telepon, seperti, 20333@voiprakyat.or.id atau 5007987@fwd.pulver.com. Jadi sebetulnya isi sebuah ENUM hanya tabel saja.</w:t>
      </w:r>
    </w:p>
    <w:p>
      <w:pPr>
        <w:pStyle w:val="Normal"/>
        <w:rPr/>
      </w:pPr>
      <w:r>
        <w:rPr/>
      </w:r>
    </w:p>
    <w:p>
      <w:pPr>
        <w:pStyle w:val="Normal"/>
        <w:rPr/>
      </w:pPr>
      <w:r>
        <w:rPr/>
        <w:t>Tentunya konsep ENUM tidak terbatas pada pemetaan saja, dengan menggunakan ENUM sebuah nomor telepon +6255534567 dapat mempunyai beberapa pesawat penerima dengan sistem prioritas, misalnya,</w:t>
      </w:r>
    </w:p>
    <w:p>
      <w:pPr>
        <w:pStyle w:val="Normal"/>
        <w:rPr/>
      </w:pPr>
      <w:r>
        <w:rPr/>
      </w:r>
    </w:p>
    <w:p>
      <w:pPr>
        <w:pStyle w:val="Normal"/>
        <w:rPr/>
      </w:pPr>
      <w:r>
        <w:rPr/>
        <w:tab/>
        <w:t>+6255534567</w:t>
        <w:tab/>
        <w:tab/>
        <w:t>prioritas 1</w:t>
        <w:tab/>
        <w:t>245678@voiprakyat.or.id</w:t>
      </w:r>
    </w:p>
    <w:p>
      <w:pPr>
        <w:pStyle w:val="Normal"/>
        <w:rPr/>
      </w:pPr>
      <w:r>
        <w:rPr/>
        <w:tab/>
        <w:t>+6255534567</w:t>
        <w:tab/>
        <w:tab/>
        <w:t>prioritas 2</w:t>
        <w:tab/>
        <w:t>6543686@fwd.pulver.com</w:t>
      </w:r>
    </w:p>
    <w:p>
      <w:pPr>
        <w:pStyle w:val="Normal"/>
        <w:rPr/>
      </w:pPr>
      <w:r>
        <w:rPr/>
        <w:tab/>
        <w:t>+6255534567</w:t>
        <w:tab/>
        <w:tab/>
        <w:t>prioritas 3</w:t>
        <w:tab/>
        <w:t>+62215678976 (nomor kantor)</w:t>
      </w:r>
    </w:p>
    <w:p>
      <w:pPr>
        <w:pStyle w:val="Normal"/>
        <w:rPr/>
      </w:pPr>
      <w:r>
        <w:rPr/>
        <w:tab/>
        <w:t>+6255534567</w:t>
        <w:tab/>
        <w:tab/>
        <w:t>prioritas 4</w:t>
        <w:tab/>
        <w:t>+62856789654 (nomor handphone)</w:t>
      </w:r>
    </w:p>
    <w:p>
      <w:pPr>
        <w:pStyle w:val="Normal"/>
        <w:rPr/>
      </w:pPr>
      <w:r>
        <w:rPr/>
        <w:tab/>
        <w:t>+6255534567</w:t>
        <w:tab/>
        <w:tab/>
        <w:t>prioritas 5</w:t>
        <w:tab/>
        <w:t>mail:oknum@salemba.co.id</w:t>
      </w:r>
    </w:p>
    <w:p>
      <w:pPr>
        <w:pStyle w:val="Normal"/>
        <w:rPr/>
      </w:pPr>
      <w:r>
        <w:rPr/>
      </w:r>
    </w:p>
    <w:p>
      <w:pPr>
        <w:pStyle w:val="Normal"/>
        <w:rPr/>
      </w:pPr>
      <w:r>
        <w:rPr/>
        <w:t>Dalam bahasa yang lebih manusiawi, jika seseorang berusaha menelepon ke +6255534567 akan diusahakan untuk menghubungi ke VoIP Rakyat 245678@voiprakyat.or.id, jika gagal maka akan berusaha menghubungi nomor VoIP di Pulver 6543686@fwd.pulver.com, jika gagal maka akan berusaha menghubungi kantor di +62215678976, jika gagal lagi maka akan berusaha menghubungi handphone di +62856789654. Terakhir jika semua cara gagal, apa boleh buat masuk ke voice mail untuk oknum@salemba.co.id.</w:t>
      </w:r>
    </w:p>
    <w:p>
      <w:pPr>
        <w:pStyle w:val="Normal"/>
        <w:rPr/>
      </w:pPr>
      <w:r>
        <w:rPr/>
      </w:r>
    </w:p>
    <w:p>
      <w:pPr>
        <w:pStyle w:val="Normal"/>
        <w:rPr/>
      </w:pPr>
      <w:r>
        <w:rPr/>
        <w:t>Cara penulisan ENUM di Internet, misalnya menggunakan top level domain e164.id, adalah sebagai berikut</w:t>
      </w:r>
    </w:p>
    <w:p>
      <w:pPr>
        <w:pStyle w:val="Normal"/>
        <w:rPr/>
      </w:pPr>
      <w:r>
        <w:rPr/>
      </w:r>
    </w:p>
    <w:p>
      <w:pPr>
        <w:pStyle w:val="Normal"/>
        <w:rPr/>
      </w:pPr>
      <w:r>
        <w:rPr/>
        <w:tab/>
        <w:t>+6255512345678</w:t>
        <w:tab/>
        <w:tab/>
        <w:t>8.7.6.5.4.3.2.1.5.5.5.2.6.e164.id</w:t>
      </w:r>
    </w:p>
    <w:p>
      <w:pPr>
        <w:pStyle w:val="Normal"/>
        <w:rPr/>
      </w:pPr>
      <w:r>
        <w:rPr/>
        <w:tab/>
        <w:t>+6281812345678</w:t>
        <w:tab/>
        <w:tab/>
        <w:t>8.7.6.5.4.3.2.1.8.1.8.2.6.e164.id</w:t>
      </w:r>
    </w:p>
    <w:p>
      <w:pPr>
        <w:pStyle w:val="Normal"/>
        <w:rPr/>
      </w:pPr>
      <w:r>
        <w:rPr/>
      </w:r>
    </w:p>
    <w:p>
      <w:pPr>
        <w:pStyle w:val="Normal"/>
        <w:rPr/>
      </w:pPr>
      <w:r>
        <w:rPr/>
        <w:t>perhatikan nomor ENUM mempunyai urutan terbalik dari nomor telepon yang kita kenal biasa.</w:t>
      </w:r>
      <w:r>
        <w:br w:type="page"/>
      </w:r>
    </w:p>
    <w:p>
      <w:pPr>
        <w:pStyle w:val="Heading2"/>
        <w:tabs>
          <w:tab w:val="clear" w:pos="720"/>
          <w:tab w:val="left" w:pos="0" w:leader="none"/>
        </w:tabs>
        <w:ind w:left="0" w:right="0" w:hanging="0"/>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t xml:space="preserve">Contoh ENUM </w:t>
      </w:r>
    </w:p>
    <w:p>
      <w:pPr>
        <w:pStyle w:val="Normal"/>
        <w:rPr>
          <w:rFonts w:eastAsia="Times New Roman" w:cs="Times New Roman"/>
          <w:b/>
          <w:b/>
          <w:bCs/>
          <w:i/>
          <w:i/>
          <w:iCs/>
          <w:color w:val="auto"/>
          <w:sz w:val="24"/>
          <w:szCs w:val="24"/>
          <w:lang w:val="en-US" w:eastAsia="zxx" w:bidi="ar-SA"/>
        </w:rPr>
      </w:pPr>
      <w:r>
        <w:rPr>
          <w:rFonts w:eastAsia="Times New Roman" w:cs="Times New Roman"/>
          <w:b/>
          <w:bCs/>
          <w:i/>
          <w:iCs/>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alah satu contoh ENUM yang paling baik adalah e164.org, kita dapat mendaftarkan diri secara automatis dengan mekanisme authentikasi yang baik dengan cara menelepon nomor telepon yang akan di mapping ke account VoIP.</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4495" cy="3769995"/>
            <wp:effectExtent l="0" t="0" r="0" b="0"/>
            <wp:wrapTopAndBottom/>
            <wp:docPr id="1" name="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641" descr=""/>
                    <pic:cNvPicPr>
                      <a:picLocks noChangeAspect="1" noChangeArrowheads="1"/>
                    </pic:cNvPicPr>
                  </pic:nvPicPr>
                  <pic:blipFill>
                    <a:blip r:link="rId2"/>
                    <a:srcRect l="-2147483648" t="-2147483648" r="-2147483648" b="-2147483648"/>
                    <a:stretch>
                      <a:fillRect/>
                    </a:stretch>
                  </pic:blipFill>
                  <pic:spPr bwMode="auto">
                    <a:xfrm>
                      <a:off x="0" y="0"/>
                      <a:ext cx="5484495" cy="3769995"/>
                    </a:xfrm>
                    <a:prstGeom prst="rect">
                      <a:avLst/>
                    </a:prstGeom>
                  </pic:spPr>
                </pic:pic>
              </a:graphicData>
            </a:graphic>
          </wp:anchor>
        </w:drawing>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ntunya e164.org bukan satu-satunya ENUM server di dunia. Rekan-rekan VoIP Rakyat-pun mengembangkan ENUM sendiri yang dapat di akses di http://www.enum.voiprakyat.or.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5130" cy="3770630"/>
            <wp:effectExtent l="0" t="0" r="0" b="0"/>
            <wp:wrapTopAndBottom/>
            <wp:docPr id="2" name="enumvoipraky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umvoiprakyat1" descr=""/>
                    <pic:cNvPicPr>
                      <a:picLocks noChangeAspect="1" noChangeArrowheads="1"/>
                    </pic:cNvPicPr>
                  </pic:nvPicPr>
                  <pic:blipFill>
                    <a:blip r:link="rId3"/>
                    <a:srcRect l="-2147483648" t="-2147483648" r="-2147483648" b="-2147483648"/>
                    <a:stretch>
                      <a:fillRect/>
                    </a:stretch>
                  </pic:blipFill>
                  <pic:spPr bwMode="auto">
                    <a:xfrm>
                      <a:off x="0" y="0"/>
                      <a:ext cx="5485130" cy="3770630"/>
                    </a:xfrm>
                    <a:prstGeom prst="rect">
                      <a:avLst/>
                    </a:prstGeom>
                  </pic:spPr>
                </pic:pic>
              </a:graphicData>
            </a:graphic>
          </wp:anchor>
        </w:drawing>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ampilan maupun menu ENUM VoIP Rakyat akan secara berangsur-angsur berubah dengan akan di adakannya ENUM Indonesia yang menggunakan domain e164.id. Jika e164.id sudah  berjalan dengan baik, maka akan digunakan delegasi dari ARPA menggunakan domain 2.6.e164.arpa untuk kode negara +62 (Indonesi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w:br w:type="page"/>
      </w:r>
    </w:p>
    <w:p>
      <w:pPr>
        <w:pStyle w:val="Heading2"/>
        <w:tabs>
          <w:tab w:val="clear" w:pos="720"/>
          <w:tab w:val="left" w:pos="0" w:leader="none"/>
        </w:tabs>
        <w:ind w:left="0" w:right="0" w:hanging="0"/>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t>Konsep Delegasi Nomor Telepon dan ENUM</w:t>
      </w:r>
    </w:p>
    <w:p>
      <w:pPr>
        <w:pStyle w:val="Normal"/>
        <w:rPr>
          <w:rFonts w:eastAsia="Times New Roman" w:cs="Times New Roman"/>
          <w:b/>
          <w:b/>
          <w:bCs/>
          <w:i/>
          <w:i/>
          <w:iCs/>
          <w:color w:val="auto"/>
          <w:sz w:val="24"/>
          <w:szCs w:val="24"/>
          <w:lang w:val="en-US" w:eastAsia="en-US" w:bidi="ar-SA"/>
        </w:rPr>
      </w:pPr>
      <w:r>
        <w:rPr>
          <w:rFonts w:eastAsia="Times New Roman" w:cs="Times New Roman"/>
          <w:b/>
          <w:bCs/>
          <w:i/>
          <w:iCs/>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Untuk mengerti dengan jelas konsep ENUM, ada baiknya anda sudah mengerti cara kerja Domain Name System (DNS) karena ENUM menggantungkan dirinya pada DNS. Pada kesempatan ini tidak akan di terangkan cara kerja DN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Jadi, pada dasarnya logika berfikir ENUM adalah sama dengan sistem DNS, hanya saja yang dilakukan disini adalah mendelegasikan nomor telepon. Mohon di resapi bahwa server ENUM berbeda sama sekali dengan SIP Server yang kita gunakan, walaupun dapat di satukan.</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ayangkan pada tingkat nasional sebuah alokasi nomor +62555 dengan domain 5.5.5.2.6.e164.id, mempunyai beberapa ENUM Name Server (NS) sebagai berikut</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ENUM Server Domain 5.5.5.2.6.e164.id</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2555</w:t>
        <w:tab/>
        <w:t>ENUM NS</w:t>
        <w:tab/>
        <w:t>202.123.123.124</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2555</w:t>
        <w:tab/>
        <w:t>ENUM NS</w:t>
        <w:tab/>
        <w:t>235.123.123.234</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erhatikan bahwa pada tingkat nasional, ENUM server tidak perlu mempunyai data lengkap dari nomor-nomor pesawat telepon / pelanggan.</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isalnya, sebuah operator telekomunikasi, memperoleh alokasi nomor sentral 4444, maka alokasi nomor yang dapat digunakan oleh operator tersebut adalah</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255544440000 s/d +6255544449999</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rtinya dapat memberikan nomor bagi 10000 pelanggan. Maka operator telekomunikasi tersebut harus mempunyai ENUM sendiri untuk domain 4.4.4.4.5.5.5.2.6.e164.id, misalnya dengan N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ENUM Server Domain 4.4.4.4.5.5.5.2.6.e164.id</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2555444</w:t>
        <w:tab/>
        <w:t>ENUM</w:t>
        <w:tab/>
        <w:t>NS</w:t>
        <w:tab/>
        <w:t>212.234.234.234</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2555444</w:t>
        <w:tab/>
        <w:t>ENUM</w:t>
        <w:tab/>
        <w:t>NS</w:t>
        <w:tab/>
        <w:t>212.234.234.235</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w:br w:type="page"/>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alam proses delegasi, informasi NS dari 4.4.4.4.5.5.5.2.6.e164.id harus dimasukan ke ENUM 5.5.5.2.6.e164.id yang memberitahukan bahw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4.4.4.4.5.5.5.2.6.e164.id</w:t>
        <w:tab/>
        <w:t>IN NS</w:t>
        <w:tab/>
        <w:t>212.234.234.234</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4.4.4.4.5.5.5.2.6.e164.id</w:t>
        <w:tab/>
        <w:t>IN NS</w:t>
        <w:tab/>
        <w:t>212.234.234.235</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entunya konsep ENUM tidak di batasi hanya untuk operator, sebuah perusahaan yang besar dengan 100 extension dapat saja mempunyai nomor ENUM misalnya dengan alokasi nomor</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255566666600 s/d +6255566666699</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aka perusahaan tersebut harus mempunyai ENUM sendiri untuk domain 6.6.6.6.6.6.5.5.5.2.6.e164.id, misalnya dengan N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ENUM Server Domain 6.6.6.6.6.6.5.5.5.2.6.e164.id</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2555666666</w:t>
        <w:tab/>
        <w:t>ENUM</w:t>
        <w:tab/>
        <w:t>NS</w:t>
        <w:tab/>
        <w:t>212.234.234.4</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2555666666</w:t>
        <w:tab/>
        <w:t>ENUM</w:t>
        <w:tab/>
        <w:t>NS</w:t>
        <w:tab/>
        <w:t>212.234.234.5</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alam proses delegasi, informasi NS dari 6.6.6.6.6.6.5.5.5.2.6.e164.id harus dimasukan ke ENUM 5.5.5.2.6.e164.id yang memberitahukan bahw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6.6.6.6.6.5.5.5.2.6.e164.id</w:t>
        <w:tab/>
        <w:t>IN NS</w:t>
        <w:tab/>
        <w:t>212.234.234.4</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6.6.6.6.6.6.5.5.5.2.6.e164.id</w:t>
        <w:tab/>
        <w:t>IN NS</w:t>
        <w:tab/>
        <w:t>212.234.234.5</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entunya konsep ini tidak terbatas pada perusahaan saja, sebuah RT/RW-net dapat juga membangun ENUM sendiri dsb. Dengan cara ini maka sebetulnya nomor tidak lagi menjadi monopoli operator, rakyat biasapun sebetulnya mampu untuk memperoleh nomor telepon sendiri. Tentunya mekanisme Authentikasi dan juga tanggung jawab perlu dikembangkan karena nomor telepon akan menjadi resource yang terbatas seperti juga IP address.</w:t>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ing2"/>
        <w:tabs>
          <w:tab w:val="clear" w:pos="720"/>
          <w:tab w:val="left" w:pos="0" w:leader="none"/>
        </w:tabs>
        <w:ind w:left="0" w:right="0" w:hanging="0"/>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t>Install &amp; Operasional ENUM Server</w:t>
      </w:r>
    </w:p>
    <w:p>
      <w:pPr>
        <w:pStyle w:val="Normal"/>
        <w:rPr>
          <w:rFonts w:eastAsia="Times New Roman" w:cs="Times New Roman"/>
          <w:b/>
          <w:b/>
          <w:bCs/>
          <w:i/>
          <w:i/>
          <w:iCs/>
          <w:color w:val="auto"/>
          <w:sz w:val="24"/>
          <w:szCs w:val="24"/>
          <w:lang w:val="en-US" w:eastAsia="zxx" w:bidi="ar-SA"/>
        </w:rPr>
      </w:pPr>
      <w:r>
        <w:rPr>
          <w:rFonts w:eastAsia="Times New Roman" w:cs="Times New Roman"/>
          <w:b/>
          <w:bCs/>
          <w:i/>
          <w:iCs/>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ada dasarnya sebuah ENUM server adalah sebuah DNS server. Jadi jika anda mempunyai sebuah DNS server, dapat langsung berfungsi sebagai ENUM serve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Untuk menginstalasi ENUM Server, yang perlu dilakukan tidak banyak, yaitu,</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stall DNS Server, pada Linux biasanya sudah ada paket BIND yang merupakan DNS server yang dapat di operasikan dengan mudah.</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dit file /etc/named.conf untuk memberitahukan dimana kita menyimpan data untuk domain yang akan kita buat.</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dit file data-data ENUM untuk memasukan nomor telepon masing-masing pelangga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isalnya kita memperoleh alokasi nomor +6255566666600 s/d +6255566666699, maka kita perlu mengedit file /etc/named.conf untuk domain 6.6.6.6.6.6.5.5.5.2.6.e164.id dengan cara menambahkan entr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zone "6.6.6.6.6.6.5.5.5.e164.id" IN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type maste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file "6.6.6.6.6.6.5.5.5.e164.id.db";</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allow-update { non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emua data nomor telepon harus dimasukan ke file 6.6.6.6.6.6.5.5.5.e164.id.db yang pada Fedora Core 5 terletak di /var/named/chroot/var/named/6.6.6.6.6.6.5.5.5.e164.id.db.  Contoh entry file 6.6.6.6.6.6.5.5.5.e164.id.db adalah sebagai beriku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TL    86400</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t>
        <w:tab/>
        <w:t>IN SOA  ns.warnet.co.id admin.warnet.co.id.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42              ; serial (d. adam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3H              ; refresh</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15M             ; retr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1W              ; expir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1D )            ; minimum</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IN NS</w:t>
        <w:tab/>
        <w:t>ns.warnet.co.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0.0</w:t>
        <w:tab/>
        <w:t>NAPTR 10 100 "u" "E2U+sip" "!^.*$!sip:2000@warnet.co.id!"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0</w:t>
        <w:tab/>
        <w:t>NAPTR 10 100 "u" "E2U+sip" "!^.*$!sip:2001@warnet.co.id!"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0</w:t>
        <w:tab/>
        <w:t>NAPTR 10 100 "u" "E2U+sip" "!^.*$!sip:2002@warnet.co.id!"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8</w:t>
        <w:tab/>
        <w:t>NAPTR 10 100 "u" "E2U+sip" "!^.*$!sip:8700@warnet.co.id!"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ang artinya, nomo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6255566666600</w:t>
        <w:tab/>
        <w:t>0.0.6.6.6.6.6.6.5.5.5.2.6.e164.id</w:t>
        <w:tab/>
        <w:t>2000@warnet.co.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6255566666601</w:t>
        <w:tab/>
        <w:t>1.0.6.6.6.6.6.6.5.5.5.2.6.e164.id</w:t>
        <w:tab/>
        <w:t>2001@warnet.co.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6255566666602</w:t>
        <w:tab/>
        <w:t>2.0.6.6.6.6.6.6.5.5.5.2.6.e164.id</w:t>
        <w:tab/>
        <w:t>2002@warnet.co.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6255566666687</w:t>
        <w:tab/>
        <w:t>7.8.6.6.6.6.6.6.5.5.5.2.6.e164.id</w:t>
        <w:tab/>
        <w:t>8007@warnet.co.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etelah proses editing file dilakukan, jangan lupa untuk mengaktifkan dan men-start DNS melalui perintah,</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chkconfig named o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service named restart</w:t>
      </w:r>
    </w:p>
    <w:p>
      <w:pPr>
        <w:pStyle w:val="Heading2"/>
        <w:tabs>
          <w:tab w:val="clear" w:pos="720"/>
          <w:tab w:val="left" w:pos="0" w:leader="none"/>
        </w:tabs>
        <w:ind w:left="0" w:right="0" w:hanging="0"/>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r>
      <w:r>
        <w:br w:type="page"/>
      </w:r>
    </w:p>
    <w:p>
      <w:pPr>
        <w:pStyle w:val="Heading2"/>
        <w:tabs>
          <w:tab w:val="clear" w:pos="720"/>
          <w:tab w:val="left" w:pos="0" w:leader="none"/>
        </w:tabs>
        <w:ind w:left="0" w:right="0" w:hanging="0"/>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t>Konfigurasi Asterisk enum.conf</w:t>
      </w:r>
    </w:p>
    <w:p>
      <w:pPr>
        <w:pStyle w:val="Normal"/>
        <w:rPr>
          <w:rFonts w:eastAsia="Times New Roman" w:cs="Times New Roman"/>
          <w:b/>
          <w:b/>
          <w:bCs/>
          <w:i/>
          <w:i/>
          <w:iCs/>
          <w:color w:val="auto"/>
          <w:sz w:val="24"/>
          <w:szCs w:val="24"/>
          <w:lang w:val="en-US" w:eastAsia="zxx" w:bidi="ar-SA"/>
        </w:rPr>
      </w:pPr>
      <w:r>
        <w:rPr>
          <w:rFonts w:eastAsia="Times New Roman" w:cs="Times New Roman"/>
          <w:b/>
          <w:bCs/>
          <w:i/>
          <w:iCs/>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gar ENUM mekanisme dapat berjalan dengan baik di Asterisk, kita perlu mengedit file enum.conf dan menambahkan entry beriku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search =&gt; e164.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search =&gt; e164.org</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search =&gt; e164.arpa</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ika kita mempunyai ENUM server sendiri, dapat saja menambahkan entry sendiri misalnya</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search =&gt; 6.6.6.6.6.6.5.5.5.2.6.e164.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ntunya sebuah ENUM server tidak harus menggunakan kata-kata e164, dapat saja enum server menggunakan domain seperti di VoIP Rakya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search =&gt; voiprakyat.or.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ing2"/>
        <w:tabs>
          <w:tab w:val="clear" w:pos="720"/>
          <w:tab w:val="left" w:pos="0" w:leader="none"/>
        </w:tabs>
        <w:ind w:left="0" w:right="0" w:hanging="0"/>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r>
      <w:r>
        <w:br w:type="page"/>
      </w:r>
    </w:p>
    <w:p>
      <w:pPr>
        <w:pStyle w:val="Heading2"/>
        <w:tabs>
          <w:tab w:val="clear" w:pos="720"/>
          <w:tab w:val="left" w:pos="0" w:leader="none"/>
        </w:tabs>
        <w:ind w:left="0" w:right="0" w:hanging="0"/>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t>Konfigurasi Asterisk extensions.conf</w:t>
      </w:r>
    </w:p>
    <w:p>
      <w:pPr>
        <w:pStyle w:val="Normal"/>
        <w:rPr>
          <w:rFonts w:eastAsia="Times New Roman" w:cs="Times New Roman"/>
          <w:b/>
          <w:b/>
          <w:bCs/>
          <w:i/>
          <w:i/>
          <w:iCs/>
          <w:color w:val="auto"/>
          <w:sz w:val="24"/>
          <w:szCs w:val="24"/>
          <w:lang w:val="en-US" w:eastAsia="zxx" w:bidi="ar-SA"/>
        </w:rPr>
      </w:pPr>
      <w:r>
        <w:rPr>
          <w:rFonts w:eastAsia="Times New Roman" w:cs="Times New Roman"/>
          <w:b/>
          <w:bCs/>
          <w:i/>
          <w:iCs/>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gar proses pencarian ENUM dapat berjalan dengan baik, maka sebaiknya di tambahkan pada file /etc/asterisk/extensions.conf entry beriku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exten =&gt; _62X.,1,ENUMLOOKUP(${EXTEN},sip,,1,e164.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exten =&gt; _62X.,2,Dial(${ENUM})</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exten =&gt; _62X.,102,Playback(im-sorr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tau untuk entry yang juga mencakup Internasional, dapat menggunakan entr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exten =&gt; _+X.,1,ENUMLOOKUP(${EXTEN},sip,,1,)</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exten =&gt; _+X.,2,Dial(${ENUM})</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exten =&gt; _+X.,102,Playback(im-sorr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mnt/winc/buku-voip-sip/sip-figs/e164/e1641.png" TargetMode="External"/><Relationship Id="rId3" Type="http://schemas.openxmlformats.org/officeDocument/2006/relationships/image" Target="file:///mnt/winc/buku-voip-sip/sip-figs/enum-voiprakyat/enumvoiprakyat1.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5:00Z</dcterms:created>
  <dc:creator>onno</dc:creator>
  <dc:description/>
  <dc:language>en-US</dc:language>
  <cp:lastModifiedBy>onno</cp:lastModifiedBy>
  <cp:lastPrinted>2113-01-01T00:00:00Z</cp:lastPrinted>
  <dcterms:modified xsi:type="dcterms:W3CDTF">2006-06-21T04:26:00Z</dcterms:modified>
  <cp:revision>6</cp:revision>
  <dc:subject/>
  <dc:title/>
</cp:coreProperties>
</file>