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Managing peaceful general elections</w:t>
      </w:r>
    </w:p>
    <w:p>
      <w:pPr>
        <w:pStyle w:val="Normal"/>
        <w:jc w:val="center"/>
        <w:rPr>
          <w:b/>
          <w:b/>
        </w:rPr>
      </w:pPr>
      <w:r>
        <w:rPr>
          <w:b/>
        </w:rPr>
        <w:t xml:space="preserve">for </w:t>
      </w:r>
      <w:r>
        <w:rPr>
          <w:b/>
          <w:i/>
        </w:rPr>
        <w:t>Merah Puti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Prof. Dr. Nazaruddin Sjamsuddin</w:t>
      </w:r>
    </w:p>
    <w:p>
      <w:pPr>
        <w:pStyle w:val="Normal"/>
        <w:jc w:val="center"/>
        <w:rPr>
          <w:b/>
          <w:b/>
        </w:rPr>
      </w:pPr>
      <w:r>
        <w:rPr>
          <w:b/>
        </w:rPr>
        <w:t>Chairman</w:t>
      </w:r>
    </w:p>
    <w:p>
      <w:pPr>
        <w:pStyle w:val="Normal"/>
        <w:jc w:val="center"/>
        <w:rPr>
          <w:b/>
          <w:b/>
        </w:rPr>
      </w:pPr>
      <w:r>
        <w:rPr>
          <w:b/>
        </w:rPr>
        <w:t>General Elections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fence Statement at the Corruption Court Trial</w:t>
      </w:r>
    </w:p>
    <w:p>
      <w:pPr>
        <w:pStyle w:val="Normal"/>
        <w:jc w:val="center"/>
        <w:rPr>
          <w:b/>
          <w:b/>
        </w:rPr>
      </w:pPr>
      <w:r>
        <w:rPr>
          <w:b/>
        </w:rPr>
        <w:t>Central Jakarta, November 25, 200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ing1"/>
        <w:rPr/>
      </w:pPr>
      <w:r>
        <w:rPr/>
        <w:t>Introduction from Pustaka Fahima Publishing House</w:t>
      </w:r>
    </w:p>
    <w:p>
      <w:pPr>
        <w:pStyle w:val="Normal"/>
        <w:jc w:val="both"/>
        <w:rPr/>
      </w:pPr>
      <w:r>
        <w:rPr/>
      </w:r>
    </w:p>
    <w:p>
      <w:pPr>
        <w:pStyle w:val="Normal"/>
        <w:jc w:val="both"/>
        <w:rPr/>
      </w:pPr>
      <w:r>
        <w:rPr/>
      </w:r>
    </w:p>
    <w:p>
      <w:pPr>
        <w:pStyle w:val="Normal"/>
        <w:jc w:val="both"/>
        <w:rPr/>
      </w:pPr>
      <w:r>
        <w:rPr/>
        <w:t>Praise be to God the Almighty for His blessings on all members of the KPU, at the headquarters and regional offices, and for the Indonesian nation, who had run peaceful, safe and smooth elections. Despite shortcomings, the elections were an improvement of the previous elections, thanks to paradigm and system transformations.</w:t>
      </w:r>
    </w:p>
    <w:p>
      <w:pPr>
        <w:pStyle w:val="Normal"/>
        <w:jc w:val="both"/>
        <w:rPr/>
      </w:pPr>
      <w:r>
        <w:rPr/>
      </w:r>
    </w:p>
    <w:p>
      <w:pPr>
        <w:pStyle w:val="Normal"/>
        <w:jc w:val="both"/>
        <w:rPr/>
      </w:pPr>
      <w:r>
        <w:rPr/>
        <w:t xml:space="preserve">The post-election period witnessed KKN (corruption, collusion and nepotism) cases that had brought some KPU members before the court. These cases were an excess of a transitional political system and should not slow down our march towards democracy in Indonesia. </w:t>
      </w:r>
    </w:p>
    <w:p>
      <w:pPr>
        <w:pStyle w:val="Normal"/>
        <w:jc w:val="both"/>
        <w:rPr/>
      </w:pPr>
      <w:r>
        <w:rPr/>
      </w:r>
    </w:p>
    <w:p>
      <w:pPr>
        <w:pStyle w:val="Normal"/>
        <w:jc w:val="both"/>
        <w:rPr/>
      </w:pPr>
      <w:r>
        <w:rPr/>
        <w:t>The ongoing trial of the KPU chairman had in turn given birth to this defence statement that is expected to provide an additional point of reference for purposes of evaluation and analysis. This, in turn, is expected to give a complete and balanced picture in examining this case.</w:t>
      </w:r>
    </w:p>
    <w:p>
      <w:pPr>
        <w:pStyle w:val="Normal"/>
        <w:jc w:val="both"/>
        <w:rPr/>
      </w:pPr>
      <w:r>
        <w:rPr/>
      </w:r>
    </w:p>
    <w:p>
      <w:pPr>
        <w:pStyle w:val="Normal"/>
        <w:jc w:val="both"/>
        <w:rPr/>
      </w:pPr>
      <w:r>
        <w:rPr/>
        <w:t xml:space="preserve">Finally, allow us to express our gratitude, to the IDDSS in particular, for their cooperation in the publishing of this defence statement. </w:t>
      </w:r>
    </w:p>
    <w:p>
      <w:pPr>
        <w:pStyle w:val="Normal"/>
        <w:jc w:val="both"/>
        <w:rPr/>
      </w:pPr>
      <w:r>
        <w:rPr/>
      </w:r>
    </w:p>
    <w:p>
      <w:pPr>
        <w:pStyle w:val="Normal"/>
        <w:jc w:val="both"/>
        <w:rPr/>
      </w:pPr>
      <w:r>
        <w:rPr/>
      </w:r>
    </w:p>
    <w:p>
      <w:pPr>
        <w:pStyle w:val="Normal"/>
        <w:jc w:val="both"/>
        <w:rPr/>
      </w:pPr>
      <w:r>
        <w:rPr/>
      </w:r>
    </w:p>
    <w:p>
      <w:pPr>
        <w:pStyle w:val="Normal"/>
        <w:jc w:val="both"/>
        <w:rPr/>
      </w:pPr>
      <w:r>
        <w:rPr/>
        <w:t>Yogyakarta, December 11, 2005</w:t>
      </w:r>
    </w:p>
    <w:p>
      <w:pPr>
        <w:pStyle w:val="Normal"/>
        <w:jc w:val="both"/>
        <w:rPr/>
      </w:pPr>
      <w:r>
        <w:rPr/>
      </w:r>
    </w:p>
    <w:p>
      <w:pPr>
        <w:pStyle w:val="Normal"/>
        <w:jc w:val="both"/>
        <w:rPr/>
      </w:pPr>
      <w:r>
        <w:rPr/>
        <w:t>The Publisher</w:t>
      </w:r>
    </w:p>
    <w:p>
      <w:pPr>
        <w:pStyle w:val="Normal"/>
        <w:jc w:val="both"/>
        <w:rPr/>
      </w:pPr>
      <w:r>
        <w:rPr/>
        <w:t>Pustaka Fah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reface</w:t>
      </w:r>
    </w:p>
    <w:p>
      <w:pPr>
        <w:pStyle w:val="Normal"/>
        <w:jc w:val="both"/>
        <w:rPr/>
      </w:pPr>
      <w:r>
        <w:rPr/>
      </w:r>
    </w:p>
    <w:p>
      <w:pPr>
        <w:pStyle w:val="Normal"/>
        <w:jc w:val="both"/>
        <w:rPr/>
      </w:pPr>
      <w:r>
        <w:rPr/>
        <w:t>Praise be to God the Almighty, for it was only through His blessings that the defence statement of KPU chairman Prof. Dr. Nazaruddin Sjamsuddin, presented during trial at the Corruption Court on November 2, 2005, could be published.</w:t>
      </w:r>
    </w:p>
    <w:p>
      <w:pPr>
        <w:pStyle w:val="Normal"/>
        <w:jc w:val="both"/>
        <w:rPr/>
      </w:pPr>
      <w:r>
        <w:rPr/>
      </w:r>
    </w:p>
    <w:p>
      <w:pPr>
        <w:pStyle w:val="Normal"/>
        <w:jc w:val="both"/>
        <w:rPr/>
      </w:pPr>
      <w:r>
        <w:rPr/>
        <w:t>The defence statement was more than just a chain in a law enforcement process to seek justice; it was beyond that kind of narrow objective and was aimed at providing as complete information as possible on the running of the 2004 general elections. It was also aimed at giving everybody the opportunity to understand and assess the cases involving the KPU in general and the KPU chairman in particular so that they can put the cases in  their context and give them a fair view.</w:t>
      </w:r>
    </w:p>
    <w:p>
      <w:pPr>
        <w:pStyle w:val="Normal"/>
        <w:jc w:val="both"/>
        <w:rPr/>
      </w:pPr>
      <w:r>
        <w:rPr/>
      </w:r>
    </w:p>
    <w:p>
      <w:pPr>
        <w:pStyle w:val="Normal"/>
        <w:jc w:val="both"/>
        <w:rPr/>
      </w:pPr>
      <w:r>
        <w:rPr/>
        <w:t>With this in mind, it is hoped that the public no longer take fragmented views on the cases involving the KPU and the KPU chairman. Politically, the working process and the accompanying tensions, as well as the results achieved by the KPU, contributed greatly to the effort to boost the dignity of this nation. From the administrative point of view, the working mechanism and rule of the game adopted by the KPU in carrying its tasks and meeting its responsibilities had created a breakthrough in the patrimonial political culture of Indonesia’s bureaucracy. From the legal point of view, the KPU had taken discreet actions to juggle the workload within the timeframe allowed to complete its tasks. Those actions were aimed solely at ensuring that the elections were held on time, given its nature as a high-risk political endeavour. The question is, why was the case made of KPU chairman Prof. Dr. Nazaruddin Sjamsuddin involved an insurance policy that was, in essence, far removed from his duty and authority as KPU chairman? We hope this defence statement will enable everyone to put the case within its context and to view it with a fair mind.</w:t>
      </w:r>
    </w:p>
    <w:p>
      <w:pPr>
        <w:pStyle w:val="Normal"/>
        <w:jc w:val="both"/>
        <w:rPr/>
      </w:pPr>
      <w:r>
        <w:rPr/>
      </w:r>
    </w:p>
    <w:p>
      <w:pPr>
        <w:pStyle w:val="Normal"/>
        <w:jc w:val="both"/>
        <w:rPr/>
      </w:pPr>
      <w:r>
        <w:rPr/>
        <w:t>This defence statement in its final form was the result of labor of friends, notably those at the IDDSS, who had edited and made copies for public distribution, for which we are grateful. Let us pray that God return this good deed in folds.</w:t>
      </w:r>
    </w:p>
    <w:p>
      <w:pPr>
        <w:pStyle w:val="Normal"/>
        <w:jc w:val="both"/>
        <w:rPr/>
      </w:pPr>
      <w:r>
        <w:rPr/>
      </w:r>
    </w:p>
    <w:p>
      <w:pPr>
        <w:pStyle w:val="Normal"/>
        <w:jc w:val="both"/>
        <w:rPr/>
      </w:pPr>
      <w:r>
        <w:rPr/>
        <w:t>This third edition of the statement had undergone some changes to correct printing errors but the content remains the same.</w:t>
      </w:r>
    </w:p>
    <w:p>
      <w:pPr>
        <w:pStyle w:val="Normal"/>
        <w:jc w:val="both"/>
        <w:rPr/>
      </w:pPr>
      <w:r>
        <w:rPr/>
      </w:r>
    </w:p>
    <w:p>
      <w:pPr>
        <w:pStyle w:val="Normal"/>
        <w:jc w:val="both"/>
        <w:rPr/>
      </w:pPr>
      <w:r>
        <w:rPr/>
        <w:t>Jakarta, December 11, 2005</w:t>
      </w:r>
    </w:p>
    <w:p>
      <w:pPr>
        <w:pStyle w:val="Normal"/>
        <w:jc w:val="both"/>
        <w:rPr/>
      </w:pPr>
      <w:r>
        <w:rPr/>
      </w:r>
    </w:p>
    <w:p>
      <w:pPr>
        <w:pStyle w:val="Normal"/>
        <w:jc w:val="both"/>
        <w:rPr/>
      </w:pPr>
      <w:r>
        <w:rPr/>
        <w:t>IDDSS Publishing Ho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naging peaceful general elections</w:t>
      </w:r>
    </w:p>
    <w:p>
      <w:pPr>
        <w:pStyle w:val="Normal"/>
        <w:jc w:val="center"/>
        <w:rPr>
          <w:b/>
          <w:b/>
        </w:rPr>
      </w:pPr>
      <w:r>
        <w:rPr>
          <w:b/>
        </w:rPr>
        <w:t xml:space="preserve">for </w:t>
      </w:r>
      <w:r>
        <w:rPr>
          <w:b/>
          <w:i/>
        </w:rPr>
        <w:t>Merah Puti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Prof. Dr. Nazaruddin Sjamsuddin</w:t>
      </w:r>
    </w:p>
    <w:p>
      <w:pPr>
        <w:pStyle w:val="Normal"/>
        <w:jc w:val="center"/>
        <w:rPr>
          <w:b/>
          <w:b/>
        </w:rPr>
      </w:pPr>
      <w:r>
        <w:rPr>
          <w:b/>
        </w:rPr>
        <w:t>Chairman</w:t>
      </w:r>
    </w:p>
    <w:p>
      <w:pPr>
        <w:pStyle w:val="Normal"/>
        <w:jc w:val="center"/>
        <w:rPr>
          <w:b/>
          <w:b/>
        </w:rPr>
      </w:pPr>
      <w:r>
        <w:rPr>
          <w:b/>
        </w:rPr>
        <w:t>General Elections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fence Statement presented at the Corruption Court Trial</w:t>
      </w:r>
    </w:p>
    <w:p>
      <w:pPr>
        <w:pStyle w:val="Normal"/>
        <w:jc w:val="center"/>
        <w:rPr>
          <w:b/>
          <w:b/>
        </w:rPr>
      </w:pPr>
      <w:r>
        <w:rPr>
          <w:b/>
        </w:rPr>
        <w:t>Central Jakarta, November 25, 200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Honorable judges,</w:t>
      </w:r>
    </w:p>
    <w:p>
      <w:pPr>
        <w:pStyle w:val="Normal"/>
        <w:jc w:val="both"/>
        <w:rPr/>
      </w:pPr>
      <w:r>
        <w:rPr/>
      </w:r>
    </w:p>
    <w:p>
      <w:pPr>
        <w:pStyle w:val="Normal"/>
        <w:jc w:val="both"/>
        <w:rPr/>
      </w:pPr>
      <w:r>
        <w:rPr/>
        <w:t>There have been quite a lot of testimonies given to this honorable court, in a series of trial sessions from August 6 to October 26, 2005. The witnesses were members of the central and regional offices of the General Elections Commission (KPU), bureaucrats, KPU business partners and expert witness Prof. Dr. Miftah Thoha, and no less important was the testimony of the chairman of the House of Representatives for the 1999-2004 period, Prof. Dr. Amien Rais. There were no less than 43 (forty-three) witnesses who had given information in the form of opinions and facts.</w:t>
      </w:r>
    </w:p>
    <w:p>
      <w:pPr>
        <w:pStyle w:val="Normal"/>
        <w:jc w:val="both"/>
        <w:rPr/>
      </w:pPr>
      <w:r>
        <w:rPr/>
      </w:r>
    </w:p>
    <w:p>
      <w:pPr>
        <w:pStyle w:val="Normal"/>
        <w:jc w:val="both"/>
        <w:rPr/>
      </w:pPr>
      <w:r>
        <w:rPr/>
        <w:t>Although they have not yet fully explained the complexity of the 2004 general elections, it is sufficient to note that they represented an optimum effort for a thorough understanding on the process of the general elections and the accompanying problems. More importantly, for me personally, they represented the best effort in seeking justice, especially concerning the charges against me. My lawyer will give a separate detailed legal explanation.</w:t>
      </w:r>
    </w:p>
    <w:p>
      <w:pPr>
        <w:pStyle w:val="Normal"/>
        <w:jc w:val="both"/>
        <w:rPr/>
      </w:pPr>
      <w:r>
        <w:rPr/>
      </w:r>
    </w:p>
    <w:p>
      <w:pPr>
        <w:pStyle w:val="Normal"/>
        <w:jc w:val="both"/>
        <w:rPr/>
      </w:pPr>
      <w:r>
        <w:rPr/>
        <w:t>My self-defence is necessary to give a clear and complete picture of the honorable position of the chairman of the General Elections Commission (KPU). It is also to prevent the KPU as a state body with an important role in the democratic life of this nation from suffering, its integrity ruined. There is no democracy without an independent KPU, because the process of government succession, both in the legislative and executive bodies, is in the hands of the KPU that should be an independent body as stipulated in Chapter 22E, Article 5 of the 1945 Constitution. We must bear in mind that once damaged, the price to have been paid by the state to restore the integrity of the KPU as an institution that safeguards democracy would have been huge.</w:t>
      </w:r>
    </w:p>
    <w:p>
      <w:pPr>
        <w:pStyle w:val="Normal"/>
        <w:jc w:val="both"/>
        <w:rPr/>
      </w:pPr>
      <w:r>
        <w:rPr/>
      </w:r>
    </w:p>
    <w:p>
      <w:pPr>
        <w:pStyle w:val="Normal"/>
        <w:jc w:val="both"/>
        <w:rPr/>
      </w:pPr>
      <w:r>
        <w:rPr/>
        <w:t>Therefore, in this brief explanation, I would like to complete unclear story parts or answers of all witnesses. This is my special effort as chairman of the KPU whose existence is mandated by the 1945 Constitution and the secondary laws. The laws are Law No.31/2002 on political parties, Law No.12/2003 on general elections, Law No.23/2003 on direct presidential election and Law No.22/2003 on organisation and structure (</w:t>
      </w:r>
      <w:r>
        <w:rPr>
          <w:i/>
        </w:rPr>
        <w:t>Susduk</w:t>
      </w:r>
      <w:r>
        <w:rPr/>
        <w:t xml:space="preserve">). All the laws cannot be enacted without political decisions by the KPU in the forms of </w:t>
      </w:r>
      <w:r>
        <w:rPr>
          <w:i/>
        </w:rPr>
        <w:t xml:space="preserve">Juklak </w:t>
      </w:r>
      <w:r>
        <w:rPr/>
        <w:t>(</w:t>
      </w:r>
      <w:r>
        <w:rPr>
          <w:i/>
        </w:rPr>
        <w:t>petunjuk pelaksanaan</w:t>
      </w:r>
      <w:r>
        <w:rPr/>
        <w:t xml:space="preserve">/procedural guidance) and </w:t>
      </w:r>
      <w:r>
        <w:rPr>
          <w:i/>
        </w:rPr>
        <w:t xml:space="preserve">Juknis </w:t>
      </w:r>
      <w:r>
        <w:rPr/>
        <w:t>(</w:t>
      </w:r>
      <w:r>
        <w:rPr>
          <w:i/>
        </w:rPr>
        <w:t>petunjuk teknis</w:t>
      </w:r>
      <w:r>
        <w:rPr/>
        <w:t xml:space="preserve">/technical guidance). </w:t>
      </w:r>
    </w:p>
    <w:p>
      <w:pPr>
        <w:pStyle w:val="Normal"/>
        <w:jc w:val="both"/>
        <w:rPr/>
      </w:pPr>
      <w:r>
        <w:rPr/>
      </w:r>
    </w:p>
    <w:p>
      <w:pPr>
        <w:pStyle w:val="Normal"/>
        <w:jc w:val="both"/>
        <w:rPr/>
      </w:pPr>
      <w:r>
        <w:rPr/>
        <w:t xml:space="preserve">The KPU issued around 67 decrees for </w:t>
      </w:r>
      <w:r>
        <w:rPr>
          <w:i/>
        </w:rPr>
        <w:t xml:space="preserve">Juklak </w:t>
      </w:r>
      <w:r>
        <w:rPr/>
        <w:t xml:space="preserve">and </w:t>
      </w:r>
      <w:r>
        <w:rPr>
          <w:i/>
        </w:rPr>
        <w:t xml:space="preserve">Juknis </w:t>
      </w:r>
      <w:r>
        <w:rPr/>
        <w:t xml:space="preserve">to ensure the success of the 2004 general elections despite the tight schedule. </w:t>
      </w:r>
    </w:p>
    <w:p>
      <w:pPr>
        <w:pStyle w:val="Header"/>
        <w:tabs>
          <w:tab w:val="clear" w:pos="4320"/>
          <w:tab w:val="clear" w:pos="8640"/>
        </w:tabs>
        <w:jc w:val="both"/>
        <w:rPr/>
      </w:pPr>
      <w:r>
        <w:rPr/>
      </w:r>
    </w:p>
    <w:p>
      <w:pPr>
        <w:pStyle w:val="Normal"/>
        <w:jc w:val="both"/>
        <w:rPr/>
      </w:pPr>
      <w:r>
        <w:rPr/>
        <w:t>Therefore, my explanation does not only concern the charges against me. More than that, there is a need for a thorough understanding in order to find fundamental rather than superficial justice, especially not the kind of justice that only serves certain political interests. With this kind of broad understanding, we will be able to appreciate why a government official acted in a manner considered discreet. What was the reason behind the KPU’s actions? There were no reasons other than a desire to maintain political stability through safe and peaceful general elections and to prevent post-election political conflicts.</w:t>
      </w:r>
    </w:p>
    <w:p>
      <w:pPr>
        <w:pStyle w:val="Normal"/>
        <w:jc w:val="both"/>
        <w:rPr/>
      </w:pPr>
      <w:r>
        <w:rPr/>
      </w:r>
    </w:p>
    <w:p>
      <w:pPr>
        <w:pStyle w:val="Normal"/>
        <w:jc w:val="both"/>
        <w:rPr/>
      </w:pPr>
      <w:r>
        <w:rPr/>
        <w:t>Honorable judges,</w:t>
      </w:r>
    </w:p>
    <w:p>
      <w:pPr>
        <w:pStyle w:val="Normal"/>
        <w:jc w:val="both"/>
        <w:rPr/>
      </w:pPr>
      <w:r>
        <w:rPr/>
      </w:r>
    </w:p>
    <w:p>
      <w:pPr>
        <w:pStyle w:val="Normal"/>
        <w:jc w:val="both"/>
        <w:rPr/>
      </w:pPr>
      <w:r>
        <w:rPr/>
        <w:t xml:space="preserve">Until after the 2004 general elections had been completed, the KPU as an independent new body had not been able to fully perform. This was due to the fact that there were two elements within the KPU that had not been fully integrated. The first was the KPU members who were elected by the House of Representatives (DPR) and installed by the president. The second was the bureaucrats who had been serving as the arm of the Ministry of Home Affairs. It was not easy to coordinate the two elements. Since the KPU  chairman was elected by KPU members, he did not have full and absolute authority. Under certain, pressing circumstances the KPU chairman could take important steps to ensure that the elections ran smoothly. However, in many instances, the KPU chairman was nothing but part of the plenary. </w:t>
      </w:r>
      <w:r>
        <w:rPr>
          <w:b/>
        </w:rPr>
        <w:t>In this regard, the function of the KPU chairman was far removed from what was perceived by the public, who saw him as a commander who had complete control of the KPU. The plenary could at all times summon the chairman to give his account on policies considered to have contradicted the wishes of the plenary</w:t>
      </w:r>
      <w:r>
        <w:rPr/>
        <w:t xml:space="preserve">. </w:t>
      </w:r>
    </w:p>
    <w:p>
      <w:pPr>
        <w:pStyle w:val="Header"/>
        <w:tabs>
          <w:tab w:val="clear" w:pos="4320"/>
          <w:tab w:val="clear" w:pos="8640"/>
        </w:tabs>
        <w:jc w:val="both"/>
        <w:rPr/>
      </w:pPr>
      <w:r>
        <w:rPr/>
      </w:r>
    </w:p>
    <w:p>
      <w:pPr>
        <w:pStyle w:val="Normal"/>
        <w:jc w:val="both"/>
        <w:rPr/>
      </w:pPr>
      <w:r>
        <w:rPr/>
        <w:t xml:space="preserve">The KPU’s vision and mission were translated into visionary 2004 general elections. The main objective was to hold democratic and peaceful general elections. Why should the 2004 elections be held peacefully? Because Indonesia as a nation and state had been in an economic doldrums that started with the 1997 economic crisis, which was followed by prolonged social and political conflicts in Maluku, Poso, West Kalimantan, Central Kalimantan and North Maluku as well as NAD and Papua, all of which broke out before the elections. Under the circumstances, </w:t>
      </w:r>
      <w:r>
        <w:rPr>
          <w:b/>
        </w:rPr>
        <w:t>the KPU focused its attention on how to run the elections without threatening the existence of the state</w:t>
      </w:r>
      <w:r>
        <w:rPr/>
        <w:t>.</w:t>
      </w:r>
    </w:p>
    <w:p>
      <w:pPr>
        <w:pStyle w:val="Header"/>
        <w:tabs>
          <w:tab w:val="clear" w:pos="4320"/>
          <w:tab w:val="clear" w:pos="8640"/>
        </w:tabs>
        <w:jc w:val="both"/>
        <w:rPr/>
      </w:pPr>
      <w:r>
        <w:rPr/>
      </w:r>
    </w:p>
    <w:p>
      <w:pPr>
        <w:pStyle w:val="Normal"/>
        <w:jc w:val="both"/>
        <w:rPr/>
      </w:pPr>
      <w:r>
        <w:rPr/>
        <w:t xml:space="preserve">Therefore, the vision for the 2004 legislative and presidential elections was that the elections must be peaceful. To ensure peaceful elections, </w:t>
      </w:r>
      <w:r>
        <w:rPr>
          <w:b/>
        </w:rPr>
        <w:t>the KPU’s first step was to set up an organisation that was capable of winning public trust</w:t>
      </w:r>
      <w:r>
        <w:rPr/>
        <w:t>. To serve that purpose, the KPU must have reliable but efficient facilities. The KPU managed to meet the above requirements, as demonstrated by the successful government succession.</w:t>
      </w:r>
    </w:p>
    <w:p>
      <w:pPr>
        <w:pStyle w:val="Normal"/>
        <w:jc w:val="both"/>
        <w:rPr/>
      </w:pPr>
      <w:r>
        <w:rPr/>
      </w:r>
    </w:p>
    <w:p>
      <w:pPr>
        <w:pStyle w:val="Normal"/>
        <w:jc w:val="both"/>
        <w:rPr/>
      </w:pPr>
      <w:r>
        <w:rPr>
          <w:b/>
        </w:rPr>
        <w:t>To achieve efficiency, the development of electoral facilities and system was future-oriented</w:t>
      </w:r>
      <w:r>
        <w:rPr/>
        <w:t>. It means that the facilities and system developed for the 2004 general elections could be used in the future or could be used by other institutions. Among the programs were the P4B (</w:t>
      </w:r>
      <w:r>
        <w:rPr>
          <w:i/>
        </w:rPr>
        <w:t>Program Pendaftaran Pemilih dan Pendataan Penduduk Berkelanjutan</w:t>
      </w:r>
      <w:r>
        <w:rPr/>
        <w:t>/Continuous Program for Voter Registration and Census). This visionary program was carried out in cooperation with the Central Bureau of Statistics and the Ministry of Home Affairs. However, it was the KPU who generated the idea and provided the budget.</w:t>
      </w:r>
    </w:p>
    <w:p>
      <w:pPr>
        <w:pStyle w:val="Normal"/>
        <w:jc w:val="both"/>
        <w:rPr/>
      </w:pPr>
      <w:r>
        <w:rPr/>
      </w:r>
    </w:p>
    <w:p>
      <w:pPr>
        <w:pStyle w:val="Normal"/>
        <w:jc w:val="both"/>
        <w:rPr/>
      </w:pPr>
      <w:r>
        <w:rPr>
          <w:b/>
        </w:rPr>
        <w:t>The results were outstanding. For the first time in its history, after 60 years of its independence, Indonesia finally has a population database</w:t>
      </w:r>
      <w:r>
        <w:rPr/>
        <w:t>. When the database is updated periodically, it can provide a list of voters for the coming elections and for the elections of regional administration heads (</w:t>
      </w:r>
      <w:r>
        <w:rPr>
          <w:i/>
        </w:rPr>
        <w:t>Pilkada</w:t>
      </w:r>
      <w:r>
        <w:rPr/>
        <w:t>). This means there is no need to carry out the costly population census too frequently. In accordance with the MoU signed by the KPU and the Ministry of Home Affairs, the database had been handed over to the Ministry of Home Affairs to assist in such tasks such as the handling of population administration.</w:t>
      </w:r>
    </w:p>
    <w:p>
      <w:pPr>
        <w:pStyle w:val="Header"/>
        <w:tabs>
          <w:tab w:val="clear" w:pos="4320"/>
          <w:tab w:val="clear" w:pos="8640"/>
        </w:tabs>
        <w:jc w:val="both"/>
        <w:rPr/>
      </w:pPr>
      <w:r>
        <w:rPr/>
      </w:r>
    </w:p>
    <w:p>
      <w:pPr>
        <w:pStyle w:val="Normal"/>
        <w:jc w:val="both"/>
        <w:rPr/>
      </w:pPr>
      <w:r>
        <w:rPr/>
        <w:t xml:space="preserve">The database can also be used by other institutions such as the tax office, the National  Development Planning Agency and the Ministry of Social Affairs. The KPU contributed to a post-tsunami program in Aceh by providing population data that can be accessed at </w:t>
      </w:r>
      <w:hyperlink r:id="rId2">
        <w:r>
          <w:rPr>
            <w:rStyle w:val="InternetLink"/>
          </w:rPr>
          <w:t>http://tnas.kpu.go.id</w:t>
        </w:r>
      </w:hyperlink>
      <w:r>
        <w:rPr/>
        <w:t xml:space="preserve">. With the database, </w:t>
      </w:r>
      <w:r>
        <w:rPr>
          <w:b/>
        </w:rPr>
        <w:t>the first in the history of the republic, Indonesia has a uniformed population figure on national, provincial, regency/municipal levels</w:t>
      </w:r>
      <w:r>
        <w:rPr/>
        <w:t>.</w:t>
      </w:r>
    </w:p>
    <w:p>
      <w:pPr>
        <w:pStyle w:val="Header"/>
        <w:tabs>
          <w:tab w:val="clear" w:pos="4320"/>
          <w:tab w:val="clear" w:pos="8640"/>
        </w:tabs>
        <w:jc w:val="both"/>
        <w:rPr/>
      </w:pPr>
      <w:r>
        <w:rPr/>
      </w:r>
    </w:p>
    <w:p>
      <w:pPr>
        <w:pStyle w:val="Normal"/>
        <w:jc w:val="both"/>
        <w:rPr/>
      </w:pPr>
      <w:r>
        <w:rPr/>
        <w:t xml:space="preserve">Secondly, the ballot boxes and polling stations can be used repeatedly and this saves money. The 2004 general elections were carried out in three phases, each making use of the same ballot boxes and polling stations. The same ballot boxes and polling stations were also used in the </w:t>
      </w:r>
      <w:r>
        <w:rPr>
          <w:i/>
        </w:rPr>
        <w:t>Pilkada</w:t>
      </w:r>
      <w:r>
        <w:rPr/>
        <w:t xml:space="preserve">. In this manner, </w:t>
      </w:r>
      <w:r>
        <w:rPr>
          <w:b/>
        </w:rPr>
        <w:t>the KPU had avoided wasting hundreds of billions of public funds in the provision of ballot boxes and polling stations in the 2004-2005 elections</w:t>
      </w:r>
      <w:r>
        <w:rPr/>
        <w:t>. The money saving effort would prevail if the KPU offices in provinces, regencies and cities across Indonesia maintain the good conditions of the ballot boxes and polling stations.</w:t>
      </w:r>
    </w:p>
    <w:p>
      <w:pPr>
        <w:pStyle w:val="Normal"/>
        <w:jc w:val="both"/>
        <w:rPr/>
      </w:pPr>
      <w:r>
        <w:rPr/>
      </w:r>
    </w:p>
    <w:p>
      <w:pPr>
        <w:pStyle w:val="Normal"/>
        <w:jc w:val="both"/>
        <w:rPr/>
      </w:pPr>
      <w:r>
        <w:rPr/>
        <w:t xml:space="preserve">Thirdly, the development of IT network in 4,167 districts, 440 regencies/cities, 32 provinces as well as the data centre and disaster recovery centre. It took a huge effort to develop this IT network and data centres, given that we had no data available on districts or data on electricity and telephone lines in districts throughout Indonesia. Starting with zero data, </w:t>
      </w:r>
      <w:r>
        <w:rPr>
          <w:b/>
        </w:rPr>
        <w:t>the KPU worked hard to collect all the basic data and managed to develop a communications network across Indonesia at a super low cost</w:t>
      </w:r>
      <w:r>
        <w:rPr/>
        <w:t>, even by the standard of the poorest countries in Asia.</w:t>
      </w:r>
    </w:p>
    <w:p>
      <w:pPr>
        <w:pStyle w:val="Normal"/>
        <w:jc w:val="both"/>
        <w:rPr/>
      </w:pPr>
      <w:r>
        <w:rPr/>
      </w:r>
    </w:p>
    <w:p>
      <w:pPr>
        <w:pStyle w:val="Normal"/>
        <w:jc w:val="both"/>
        <w:rPr/>
      </w:pPr>
      <w:r>
        <w:rPr>
          <w:b/>
        </w:rPr>
        <w:t>The IT network was partly responsible for the bloodless and peaceful elections</w:t>
      </w:r>
      <w:r>
        <w:rPr/>
        <w:t xml:space="preserve">. It was because the IT data enabled the KPU to satisfy people’s need to know that their votes reached Jakarta safely. The statements I often made in explaining that the KPU’s IT  network was a source of public satisfaction were often misinterpreted or misquoted. My question at the time was: What would have happened if the voters who numbered 155 million were not satisfied with the results of the 2004 elections? Was there anyone among the political observers, election contestants, election monitors, NGO activists who could follow my way of thinking and that of the KPU members on how to prevent and diffuse conflicts resulting from public discontent? Can we in this year of 2005 learn from the </w:t>
      </w:r>
      <w:r>
        <w:rPr>
          <w:i/>
        </w:rPr>
        <w:t>Pilkada</w:t>
      </w:r>
      <w:r>
        <w:rPr/>
        <w:t xml:space="preserve">? How many KPU offices and other government offices were set on fire or destroyed by people who were not satisfied with the </w:t>
      </w:r>
      <w:r>
        <w:rPr>
          <w:i/>
        </w:rPr>
        <w:t>Pilkada</w:t>
      </w:r>
      <w:r>
        <w:rPr/>
        <w:t xml:space="preserve">? How much state losses were incurred? Only in places where the KPU’s IT network was used, such as in the two-phase gubernatorial elections in Jambi and Bengkulu, and the election of the Semarang mayor, that the </w:t>
      </w:r>
      <w:r>
        <w:rPr>
          <w:i/>
        </w:rPr>
        <w:t xml:space="preserve">Pilkada </w:t>
      </w:r>
      <w:r>
        <w:rPr/>
        <w:t>went on peacefully.</w:t>
      </w:r>
    </w:p>
    <w:p>
      <w:pPr>
        <w:pStyle w:val="Header"/>
        <w:tabs>
          <w:tab w:val="clear" w:pos="4320"/>
          <w:tab w:val="clear" w:pos="8640"/>
        </w:tabs>
        <w:jc w:val="both"/>
        <w:rPr/>
      </w:pPr>
      <w:r>
        <w:rPr/>
      </w:r>
    </w:p>
    <w:p>
      <w:pPr>
        <w:pStyle w:val="Normal"/>
        <w:jc w:val="both"/>
        <w:rPr/>
      </w:pPr>
      <w:r>
        <w:rPr/>
        <w:t xml:space="preserve">We can imagine what would happen if 30 days after the 2004legislative elections the KPU made a sudden announcement that Golkar Party had won the elections, despite previous demands that the party be disbanded. </w:t>
      </w:r>
      <w:r>
        <w:rPr>
          <w:b/>
        </w:rPr>
        <w:t>Physical conflicts or even bloody conflicts had been prevented, thanks to the KPU’s IT facilities that had allowed non-stop and transparent broadcasting of the votes won by every party</w:t>
      </w:r>
      <w:r>
        <w:rPr/>
        <w:t xml:space="preserve">. The vote count was also monitored down to the polling stations. </w:t>
      </w:r>
    </w:p>
    <w:p>
      <w:pPr>
        <w:pStyle w:val="Normal"/>
        <w:jc w:val="both"/>
        <w:rPr/>
      </w:pPr>
      <w:r>
        <w:rPr/>
      </w:r>
    </w:p>
    <w:p>
      <w:pPr>
        <w:pStyle w:val="Normal"/>
        <w:jc w:val="both"/>
        <w:rPr/>
      </w:pPr>
      <w:r>
        <w:rPr/>
        <w:t>Honorable judges,</w:t>
      </w:r>
    </w:p>
    <w:p>
      <w:pPr>
        <w:pStyle w:val="Normal"/>
        <w:jc w:val="both"/>
        <w:rPr/>
      </w:pPr>
      <w:r>
        <w:rPr/>
      </w:r>
    </w:p>
    <w:p>
      <w:pPr>
        <w:pStyle w:val="Normal"/>
        <w:jc w:val="both"/>
        <w:rPr/>
      </w:pPr>
      <w:r>
        <w:rPr/>
        <w:t xml:space="preserve">The 2004 general elections won international recognition as successful, democratic, honest and fair. </w:t>
      </w:r>
      <w:r>
        <w:rPr>
          <w:b/>
        </w:rPr>
        <w:t>Indonesia has therefore become the third-largest democracy in the world after the United States of America and India</w:t>
      </w:r>
      <w:r>
        <w:rPr/>
        <w:t xml:space="preserve">. Bearing in mind that Indonesia is the largest Muslim country in the world, this has broken the argument that Islam is not compatible with democracy. The governments of friendly nations recognised this. This recognition came from, among others, the European Union, friendly nations like the U.S., Turkey and Sudan. Even Muslim countries voiced admiration on seeing after Indonesia becoming a role model in running a democratic election. Organisations such as The Carter Center and the Australian Electoral Commission also gave their recognition. Even </w:t>
      </w:r>
      <w:r>
        <w:rPr>
          <w:i/>
        </w:rPr>
        <w:t xml:space="preserve">The Economist </w:t>
      </w:r>
      <w:r>
        <w:rPr/>
        <w:t>magazine (London) that has rarely spoken good words about Indonesia ran a cover story, dubbing Indonesia “the shining democracy”. It is not our intention at all to take pride in ourselves when we draw attention to the following statement from The Canter Center:</w:t>
      </w:r>
    </w:p>
    <w:p>
      <w:pPr>
        <w:pStyle w:val="Normal"/>
        <w:jc w:val="both"/>
        <w:rPr/>
      </w:pPr>
      <w:r>
        <w:rPr/>
      </w:r>
    </w:p>
    <w:p>
      <w:pPr>
        <w:pStyle w:val="Normal"/>
        <w:jc w:val="both"/>
        <w:rPr/>
      </w:pPr>
      <w:r>
        <w:rPr/>
        <w:t>Our monitors on the whole directly witnessed that the polling stations they visited were well-organised, all the electoral workers followed the procedure and all the requirements for the polling stations had been met and were working effectively. These were an achievement for the KPU. No less than 155 million voters were registered and the 575,000 polling stations available for the Indonesian elections, to this date, were the largest number in the world. (News, the Carter Center, July 7, 2004).</w:t>
      </w:r>
    </w:p>
    <w:p>
      <w:pPr>
        <w:pStyle w:val="Normal"/>
        <w:jc w:val="both"/>
        <w:rPr/>
      </w:pPr>
      <w:r>
        <w:rPr/>
      </w:r>
    </w:p>
    <w:p>
      <w:pPr>
        <w:pStyle w:val="Normal"/>
        <w:jc w:val="both"/>
        <w:rPr/>
      </w:pPr>
      <w:r>
        <w:rPr/>
        <w:t>Also, the European Union noted:</w:t>
      </w:r>
    </w:p>
    <w:p>
      <w:pPr>
        <w:pStyle w:val="Normal"/>
        <w:jc w:val="both"/>
        <w:rPr/>
      </w:pPr>
      <w:r>
        <w:rPr/>
      </w:r>
    </w:p>
    <w:p>
      <w:pPr>
        <w:pStyle w:val="Normal"/>
        <w:jc w:val="both"/>
        <w:rPr/>
      </w:pPr>
      <w:r>
        <w:rPr/>
        <w:t>All in all, the General Elections Commission (KPU) had been successful in organising the most challenging of elections, and this was a significant achievement.</w:t>
      </w:r>
    </w:p>
    <w:p>
      <w:pPr>
        <w:pStyle w:val="Normal"/>
        <w:jc w:val="both"/>
        <w:rPr/>
      </w:pPr>
      <w:r>
        <w:rPr/>
      </w:r>
    </w:p>
    <w:p>
      <w:pPr>
        <w:pStyle w:val="Normal"/>
        <w:jc w:val="both"/>
        <w:rPr/>
      </w:pPr>
      <w:r>
        <w:rPr/>
        <w:t xml:space="preserve">In organising the 2004 general elections, the KPU was faced with public expectations for better quality elections, despite the fact that </w:t>
      </w:r>
      <w:r>
        <w:rPr>
          <w:b/>
        </w:rPr>
        <w:t>the electoral system set up by the government and the House of Representatives was replete with new and complicated matters</w:t>
      </w:r>
      <w:r>
        <w:rPr/>
        <w:t xml:space="preserve">. The pre-2004 elections followed the proportional and closed registration systems, while the 2004 general elections followed the proportional and open registration systems, with voters distributed into electoral districts. In order to meet public expectations, </w:t>
      </w:r>
      <w:r>
        <w:rPr>
          <w:b/>
        </w:rPr>
        <w:t>the KPU followed the principle of predictable procedure and unpredictable results</w:t>
      </w:r>
      <w:r>
        <w:rPr/>
        <w:t>. This means a clear procedure was required, although it was the voters who determined the election results. The complexity of selecting voting sites involved more than just technical matters but political pressures as well. Technicality aside, the elections were expected to not generate negative impacts on the national life as a whole, be it in politics, social affairs and economy.</w:t>
      </w:r>
    </w:p>
    <w:p>
      <w:pPr>
        <w:pStyle w:val="Normal"/>
        <w:jc w:val="both"/>
        <w:rPr/>
      </w:pPr>
      <w:r>
        <w:rPr/>
      </w:r>
    </w:p>
    <w:p>
      <w:pPr>
        <w:pStyle w:val="Normal"/>
        <w:jc w:val="both"/>
        <w:rPr/>
      </w:pPr>
      <w:r>
        <w:rPr/>
        <w:t xml:space="preserve">The expectations felt like a heavy load, especially since the KPU was still in its infancy. </w:t>
      </w:r>
      <w:r>
        <w:rPr>
          <w:b/>
        </w:rPr>
        <w:t xml:space="preserve">Apart from making preparations for the elections, the KPU was also faced with the task of building its own institution </w:t>
      </w:r>
      <w:r>
        <w:rPr/>
        <w:t xml:space="preserve">down to regency/city level across Indonesia. The KPU offices in the provinces and regencies/cities were non-existent until the issuance of Law No.12/2003. The election phases were in tandem with the development and consolidation of the organisation of the KPU. The KPU was like a troop ordered to fight in a war although its soldiers had not received adequate training, but still won the war. However, after it had won the war, what happened next? The KPU had to be audited and the auditor asked, why used nine bullets to kill an enemy? Why not collect the bullet casings and return them to the state? How could the KPU account for those “bullet casings”? Was it considered a violation of the law? </w:t>
      </w:r>
      <w:r>
        <w:rPr>
          <w:b/>
        </w:rPr>
        <w:t>In principal, the KPU had followed all the existing processes and procedure according to law</w:t>
      </w:r>
      <w:r>
        <w:rPr/>
        <w:t>. However, not all the existing regulations could be fully and automatically implemen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The elections budget, in accordance with Article 23, Law No.12/2003, was derived from the state and regional budgets. Budget procurement followed a process and procedure outlined in the regulations. The KPU proposed to the Ministry of Finance (through the Secretariate General). The KPU (members and Secretariate General) discussed the activities of the KPU at the House Commission II, followed with a discussion between the Secretariate General and the House’s Budget Committee. In all, the KPU chairman attended only three meetings with the Budget Committee, all three held shortly before the second round of the presidential election.</w:t>
      </w:r>
    </w:p>
    <w:p>
      <w:pPr>
        <w:pStyle w:val="Header"/>
        <w:tabs>
          <w:tab w:val="clear" w:pos="4320"/>
          <w:tab w:val="clear" w:pos="8640"/>
        </w:tabs>
        <w:jc w:val="both"/>
        <w:rPr/>
      </w:pPr>
      <w:r>
        <w:rPr/>
      </w:r>
    </w:p>
    <w:p>
      <w:pPr>
        <w:pStyle w:val="Header"/>
        <w:tabs>
          <w:tab w:val="clear" w:pos="4320"/>
          <w:tab w:val="clear" w:pos="8640"/>
        </w:tabs>
        <w:jc w:val="both"/>
        <w:rPr/>
      </w:pPr>
      <w:r>
        <w:rPr/>
        <w:t>The KPU’s budget was incorporated into the 69 Budget or popularly known as “miscellaneous expenses”. Basically, the KPU only had one budget. In view of the fact  that this was a political project, the KPU’s budget was flexible and multi years. The KPU explained to the House Commission II, the Budget Committee and the 1999-2004 House leadership and the president the importance of full budgetary support for the 2004 elections. This was important because as a political project the logic of the day was that the elections must go on at any cost. It means the “political project” must succeed at al cost although it was not the same with wasting money. It was because failure in the political project would result in a higher economic cost. However, budget efficiency had been the KPU’s policy since the beginning.</w:t>
      </w:r>
    </w:p>
    <w:p>
      <w:pPr>
        <w:pStyle w:val="Header"/>
        <w:tabs>
          <w:tab w:val="clear" w:pos="4320"/>
          <w:tab w:val="clear" w:pos="8640"/>
        </w:tabs>
        <w:jc w:val="both"/>
        <w:rPr/>
      </w:pPr>
      <w:r>
        <w:rPr/>
      </w:r>
    </w:p>
    <w:p>
      <w:pPr>
        <w:pStyle w:val="Header"/>
        <w:tabs>
          <w:tab w:val="clear" w:pos="4320"/>
          <w:tab w:val="clear" w:pos="8640"/>
        </w:tabs>
        <w:jc w:val="both"/>
        <w:rPr/>
      </w:pPr>
      <w:r>
        <w:rPr/>
        <w:t>All the funds used in the elections were approved by the government and the House of Representatives. The funds were used to finance activities at the KPU, KPU provincial and regency/municipal offices, and the Elections Monitoring Committee. The KPU submitted periodic reports on budget use to the government and the House, as required by the regulations.</w:t>
      </w:r>
    </w:p>
    <w:p>
      <w:pPr>
        <w:pStyle w:val="Header"/>
        <w:tabs>
          <w:tab w:val="clear" w:pos="4320"/>
          <w:tab w:val="clear" w:pos="8640"/>
        </w:tabs>
        <w:jc w:val="both"/>
        <w:rPr/>
      </w:pPr>
      <w:r>
        <w:rPr/>
      </w:r>
    </w:p>
    <w:p>
      <w:pPr>
        <w:pStyle w:val="Header"/>
        <w:tabs>
          <w:tab w:val="clear" w:pos="4320"/>
          <w:tab w:val="clear" w:pos="8640"/>
        </w:tabs>
        <w:jc w:val="both"/>
        <w:rPr/>
      </w:pPr>
      <w:r>
        <w:rPr>
          <w:b/>
        </w:rPr>
        <w:t xml:space="preserve">The disbursement of the 2004 elections funds followed a “tough” debate both with the government and the House, and was not as simple as people would have imagined. </w:t>
      </w:r>
      <w:r>
        <w:rPr/>
        <w:t xml:space="preserve">Given the tough debate, there were no such things as collusion or the like. This was obvious from the case involving the presidential election budget, which was approved by the House’s Budget Committee at 22:30 on Friday, September 17, 2004, while the second round of the presidential election would start on the following Monday, September 20, 2004. Finally, the KPU must convince Bank Rakyat Indonesia (BRI) to open its branches across Indonesia on Saturday and Sunday. Thankfully, the cooperation went well and the funds for the KPPS, PPS and PPK became available in the final seconds of the 2004 elections. However, several KPU regency/municipal offices had to borrow money from local administrations or individuals. </w:t>
      </w:r>
    </w:p>
    <w:p>
      <w:pPr>
        <w:pStyle w:val="Header"/>
        <w:tabs>
          <w:tab w:val="clear" w:pos="4320"/>
          <w:tab w:val="clear" w:pos="8640"/>
        </w:tabs>
        <w:jc w:val="both"/>
        <w:rPr/>
      </w:pPr>
      <w:r>
        <w:rPr/>
        <w:t xml:space="preserve"> </w:t>
      </w:r>
    </w:p>
    <w:p>
      <w:pPr>
        <w:pStyle w:val="Normal"/>
        <w:jc w:val="both"/>
        <w:rPr/>
      </w:pPr>
      <w:r>
        <w:rPr/>
        <w:t xml:space="preserve">The KPU never held plenary meetings to devise non-regulatory methods to ensure easy or smooth disbursements of its budget. The KPU followed the principle that the elections were the responsibility of the state and nation. The KPU had time and again told the House that if the required budget was not available then it would not be able to hold the elections. Several times before the legislative elections and shortly before the second round of presidential election, </w:t>
      </w:r>
      <w:r>
        <w:rPr>
          <w:b/>
        </w:rPr>
        <w:t>the KPU chairman had invited the House to fire all the KPU members if they were deemed incapable of running the elections</w:t>
      </w:r>
      <w:r>
        <w:rPr/>
        <w:t>. As we all know, the KPU’s request for Rp900 billion in additional funds for the first and second rounds of the presidential election was not immediately approved by the Budget Committee, although in truth it was not “additional” in the true sense of the word.</w:t>
      </w:r>
    </w:p>
    <w:p>
      <w:pPr>
        <w:pStyle w:val="Normal"/>
        <w:jc w:val="both"/>
        <w:rPr/>
      </w:pPr>
      <w:r>
        <w:rPr/>
      </w:r>
    </w:p>
    <w:p>
      <w:pPr>
        <w:pStyle w:val="Normal"/>
        <w:jc w:val="both"/>
        <w:rPr/>
      </w:pPr>
      <w:r>
        <w:rPr/>
        <w:t xml:space="preserve">The KPU’s budget for the year 2004 was Rp3 trillion out of the proposed Rp3.9 trillion. </w:t>
      </w:r>
      <w:r>
        <w:rPr>
          <w:b/>
        </w:rPr>
        <w:t>The KPU had always been realistic in planning its budget</w:t>
      </w:r>
      <w:r>
        <w:rPr/>
        <w:t xml:space="preserve">. If the KPU needed Rp3.9 trillion then it would ask for Rp3.9 trillion. This was because for the KPU the Rp3.9 trillion was a real necessity based on carefully planning. On the other hand, when there was budget surplus, the KPU would return the money to the state. This has been a practice since 2001. In 2003, the KPU returned at least Rp110 billion to the state, and in 2004 another Rp230 billion. </w:t>
      </w:r>
    </w:p>
    <w:p>
      <w:pPr>
        <w:pStyle w:val="Header"/>
        <w:tabs>
          <w:tab w:val="clear" w:pos="4320"/>
          <w:tab w:val="clear" w:pos="8640"/>
        </w:tabs>
        <w:jc w:val="both"/>
        <w:rPr/>
      </w:pPr>
      <w:r>
        <w:rPr/>
      </w:r>
    </w:p>
    <w:p>
      <w:pPr>
        <w:pStyle w:val="Header"/>
        <w:tabs>
          <w:tab w:val="clear" w:pos="4320"/>
          <w:tab w:val="clear" w:pos="8640"/>
        </w:tabs>
        <w:jc w:val="both"/>
        <w:rPr/>
      </w:pPr>
      <w:r>
        <w:rPr/>
        <w:t>The required election funds for the KPU provincial and regency/municipal offices drawn from the state budget were in fact set at a minimum. In certain areas where the funds were not sufficient, additional funds were generated from the regional budgets as stipulated in Article 23, Law No.12/2003. At the same time, the KPU succeeded in convincing friendly nations to give donation. This was conducted through legal procedure and process. The KPU received aid from Japan, Australia, the European Union, Canada, the U.S., South Korea and others, all in the forms of in kind, not fresh money. Apart from that, some foreign aid totaling Rp57 billion went directly to various NGOs and the KPU was not responsible for it.</w:t>
      </w:r>
    </w:p>
    <w:p>
      <w:pPr>
        <w:pStyle w:val="Header"/>
        <w:tabs>
          <w:tab w:val="clear" w:pos="4320"/>
          <w:tab w:val="clear" w:pos="8640"/>
        </w:tabs>
        <w:jc w:val="both"/>
        <w:rPr/>
      </w:pPr>
      <w:r>
        <w:rPr/>
      </w:r>
    </w:p>
    <w:p>
      <w:pPr>
        <w:pStyle w:val="Header"/>
        <w:tabs>
          <w:tab w:val="clear" w:pos="4320"/>
          <w:tab w:val="clear" w:pos="8640"/>
        </w:tabs>
        <w:jc w:val="both"/>
        <w:rPr/>
      </w:pPr>
      <w:r>
        <w:rPr>
          <w:b/>
        </w:rPr>
        <w:t xml:space="preserve">The KPU’s success in holding the 2004 general elections was not something that dropped from the sky, </w:t>
      </w:r>
      <w:r>
        <w:rPr/>
        <w:t>but a result of hard work involving around 1.5 million electoral workers from the KPPS, PPS, PPK, KPU regency/municipal, provincial and central offices. In addition, there were IT volunteers consisting of students, teachers and high school students who totaled 54,900 people. Taking charge of 5.5 million workers who performed a similar task simultaneously across Indonesia and at 118 Indonesian embassies/representative offices abroad was not an easy task.</w:t>
      </w:r>
    </w:p>
    <w:p>
      <w:pPr>
        <w:pStyle w:val="Header"/>
        <w:tabs>
          <w:tab w:val="clear" w:pos="4320"/>
          <w:tab w:val="clear" w:pos="8640"/>
        </w:tabs>
        <w:jc w:val="both"/>
        <w:rPr/>
      </w:pPr>
      <w:r>
        <w:rPr/>
      </w:r>
    </w:p>
    <w:p>
      <w:pPr>
        <w:pStyle w:val="Header"/>
        <w:tabs>
          <w:tab w:val="clear" w:pos="4320"/>
          <w:tab w:val="clear" w:pos="8640"/>
        </w:tabs>
        <w:jc w:val="both"/>
        <w:rPr/>
      </w:pPr>
      <w:r>
        <w:rPr/>
        <w:t xml:space="preserve">What is more, it was not just a task but one with heavy political pressures. The bomb blast in Kuningan, Jakarta, prior to the second round of the presidential election and the statements made by security officials in this country, and the pessimistic tone of the headlines in both the print and electronic media, was but one of those pressures. </w:t>
      </w:r>
    </w:p>
    <w:p>
      <w:pPr>
        <w:pStyle w:val="Header"/>
        <w:tabs>
          <w:tab w:val="clear" w:pos="4320"/>
          <w:tab w:val="clear" w:pos="8640"/>
        </w:tabs>
        <w:jc w:val="both"/>
        <w:rPr/>
      </w:pPr>
      <w:r>
        <w:rPr/>
      </w:r>
    </w:p>
    <w:p>
      <w:pPr>
        <w:pStyle w:val="Header"/>
        <w:tabs>
          <w:tab w:val="clear" w:pos="4320"/>
          <w:tab w:val="clear" w:pos="8640"/>
        </w:tabs>
        <w:jc w:val="both"/>
        <w:rPr/>
      </w:pPr>
      <w:r>
        <w:rPr>
          <w:b/>
        </w:rPr>
        <w:t>One of the vital problems in the 2004 elections involved logistics for all the polling stations across Indonesia</w:t>
      </w:r>
      <w:r>
        <w:rPr/>
        <w:t>. No single stakeholder outside the KPU believed that complex logistical problems would be solved in time, that logistics would reach the right locations and that the amount was right. The achievement was made possible thanks to careful planning, solid leadership and the hard work of the leaders and all members of the KPU, including its field workers. As noted by Prof. Dr. Amien Rais, the KPU worked like a slave.</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 xml:space="preserve">It is important to fully understand the situation faced by the KPU, between keeping the timetable for the elections and going through the process to provide logistics for the 2004 elections, the sequences in the procurement of goods and services. Basically, </w:t>
      </w:r>
      <w:r>
        <w:rPr>
          <w:b/>
        </w:rPr>
        <w:t xml:space="preserve">the procurement of goods and services at the KPU was tied to the timetable and the phases in the general elections. </w:t>
      </w:r>
      <w:r>
        <w:rPr/>
        <w:t>Therefore, the logisticians must make smart planning in meeting the deadline and in making an estimate of the required supplies.</w:t>
      </w:r>
    </w:p>
    <w:p>
      <w:pPr>
        <w:pStyle w:val="Header"/>
        <w:tabs>
          <w:tab w:val="clear" w:pos="4320"/>
          <w:tab w:val="clear" w:pos="8640"/>
        </w:tabs>
        <w:jc w:val="both"/>
        <w:rPr/>
      </w:pPr>
      <w:r>
        <w:rPr/>
      </w:r>
    </w:p>
    <w:p>
      <w:pPr>
        <w:pStyle w:val="Header"/>
        <w:tabs>
          <w:tab w:val="clear" w:pos="4320"/>
          <w:tab w:val="clear" w:pos="8640"/>
        </w:tabs>
        <w:jc w:val="both"/>
        <w:rPr/>
      </w:pPr>
      <w:r>
        <w:rPr/>
        <w:t>For example:</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Voters’ registration, which should have been completed in April and May 2003, was not finished until the end of December 2003. And even then not all the information had been collected, reducing it to a temporary collection of voters’ data. Finally, on February 25, 2004, a KPU decree, No.18/2004, ruled that the number of voters would determine the number of polling stations.</w:t>
      </w:r>
    </w:p>
    <w:p>
      <w:pPr>
        <w:pStyle w:val="Header"/>
        <w:numPr>
          <w:ilvl w:val="0"/>
          <w:numId w:val="3"/>
        </w:numPr>
        <w:tabs>
          <w:tab w:val="clear" w:pos="4320"/>
          <w:tab w:val="clear" w:pos="8640"/>
        </w:tabs>
        <w:jc w:val="both"/>
        <w:rPr/>
      </w:pPr>
      <w:r>
        <w:rPr/>
        <w:t>Since the number of polling stations was decided in February 2004, all the logistics requirements made in 2003 were based on assumptions. Since the KPU could not make an exact estimate of the logistics needs, it must take into consideration the time span between the planning of the basic requirements of goods, the purchasing process, both through open tenders, direct selections and direct appointments, the procurement and the distribution of goods to the regencies and cities, taking into account the time needed for the distribution of the goods to the 585,218 polling stations across Indonesia.</w:t>
      </w:r>
    </w:p>
    <w:p>
      <w:pPr>
        <w:pStyle w:val="Header"/>
        <w:numPr>
          <w:ilvl w:val="0"/>
          <w:numId w:val="3"/>
        </w:numPr>
        <w:tabs>
          <w:tab w:val="clear" w:pos="4320"/>
          <w:tab w:val="clear" w:pos="8640"/>
        </w:tabs>
        <w:jc w:val="both"/>
        <w:rPr/>
      </w:pPr>
      <w:r>
        <w:rPr/>
        <w:t>The decision on the number of political parties, from 50 parties who registered to 24 contestants, was made on December 8, 2003. This decision followed a long process, from the regency/municipal KPU offices to the provincial offices and finally the recapitulation of the requirements for political parties contesting in the elections according to Article 7, Law No.12/2003. This affected the estimates for such logistics as ballot papers and registration forms. However, the procurement for the paper for those two purposes must start long before the number of parties was determined. This means that the KPU must procure the papers and forms needed for the ballot on the assumption that the 50 registered political parties would be taking part in the elections. If the KPU had not made the purchase ahead of time, there would not have been enough time to have the ballot papers and forms ready for the elections on April 5, July 5 and September 20, 2004.</w:t>
      </w:r>
    </w:p>
    <w:p>
      <w:pPr>
        <w:pStyle w:val="Header"/>
        <w:numPr>
          <w:ilvl w:val="0"/>
          <w:numId w:val="3"/>
        </w:numPr>
        <w:tabs>
          <w:tab w:val="clear" w:pos="4320"/>
          <w:tab w:val="clear" w:pos="8640"/>
        </w:tabs>
        <w:jc w:val="both"/>
        <w:rPr/>
      </w:pPr>
      <w:r>
        <w:rPr/>
        <w:t>Electoral districts and list of legislative candidates</w:t>
      </w:r>
    </w:p>
    <w:p>
      <w:pPr>
        <w:pStyle w:val="Header"/>
        <w:tabs>
          <w:tab w:val="clear" w:pos="4320"/>
          <w:tab w:val="clear" w:pos="8640"/>
        </w:tabs>
        <w:ind w:left="720" w:hanging="0"/>
        <w:jc w:val="both"/>
        <w:rPr/>
      </w:pPr>
      <w:r>
        <w:rPr/>
        <w:t>The actual need for ballot papers could be decided only until after the electoral districts and list of legislative candidates had been decided. There were no less than 460,000 legislative candidates competing in 2,057 electoral districts. The names were approved by the KPU on January 30, 2004, and only then could the KPU proceed with the printing of the ballot papers. It took at least a month to verify the names of the candidates and as a result printing of the ballot papers did not start until the end of February 2004. Around 662 million ballot papers of 2,057 different types, each carrying different candidate names, had to be printed. After printing, the papers must be sent to different locations in the 2,057 electoral districts or 585,218 polling station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midst the uncertainties, shortage of funds, the fact that the actual logistics needs could not be determined during tender, and under pressing political conditions, the KPU must make plans for the procurement of goods and services and realise the planned procurement.</w:t>
      </w:r>
    </w:p>
    <w:p>
      <w:pPr>
        <w:pStyle w:val="Header"/>
        <w:tabs>
          <w:tab w:val="clear" w:pos="4320"/>
          <w:tab w:val="clear" w:pos="8640"/>
        </w:tabs>
        <w:jc w:val="both"/>
        <w:rPr/>
      </w:pPr>
      <w:r>
        <w:rPr/>
      </w:r>
    </w:p>
    <w:p>
      <w:pPr>
        <w:pStyle w:val="Header"/>
        <w:tabs>
          <w:tab w:val="clear" w:pos="4320"/>
          <w:tab w:val="clear" w:pos="8640"/>
        </w:tabs>
        <w:jc w:val="both"/>
        <w:rPr/>
      </w:pPr>
      <w:r>
        <w:rPr/>
        <w:t xml:space="preserve">That explained why </w:t>
      </w:r>
      <w:r>
        <w:rPr>
          <w:b/>
        </w:rPr>
        <w:t xml:space="preserve">the KPU did not follow the procedure for the procurement of goods and services to the letter </w:t>
      </w:r>
      <w:r>
        <w:rPr/>
        <w:t>as stipulated in Presidential Decree No. 18/2000 or Presidential Decree No. 18/2003. If the KPU had followed the procedure, the 2004 general elections could not have been organised according to schedule. Thus, in reality the regulations often failed to accommodate the KPU’s basic duty to successfully manage the general elections. Amidst the uncertainties, the KPU performed its duty with all the consequences, which it is still facing today.</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 xml:space="preserve">Beyond public expectations, the KPU managed to hold the 2004 general elections. I fully realise that </w:t>
      </w:r>
      <w:r>
        <w:rPr>
          <w:b/>
        </w:rPr>
        <w:t>if the general elections had failed, the state must have paid much higher social, economic and political costs compared to the costs spent for the elections</w:t>
      </w:r>
      <w:r>
        <w:rPr/>
        <w:t>. Coordinating Minister for the Economy and Finance Prof. Dr. Dorodjatun Kuntjarajakti and I fully understood that one of the indicators was that US$60 billion or around Rp500 trillion in foreign investment would have fled abroad if the elections had failed. Therefore, Prof. Dorodjatun Kuntjarajakti and I gave an explanation to the stock market that the elections would run peacefully. The fact that the rupiah did not break the Rp9,000 level to the US dollar was an economic indicator of the success of the 2004 general elections.</w:t>
      </w:r>
    </w:p>
    <w:p>
      <w:pPr>
        <w:pStyle w:val="Header"/>
        <w:tabs>
          <w:tab w:val="clear" w:pos="4320"/>
          <w:tab w:val="clear" w:pos="8640"/>
        </w:tabs>
        <w:jc w:val="both"/>
        <w:rPr/>
      </w:pPr>
      <w:r>
        <w:rPr/>
      </w:r>
    </w:p>
    <w:p>
      <w:pPr>
        <w:pStyle w:val="Header"/>
        <w:tabs>
          <w:tab w:val="clear" w:pos="4320"/>
          <w:tab w:val="clear" w:pos="8640"/>
        </w:tabs>
        <w:jc w:val="both"/>
        <w:rPr/>
      </w:pPr>
      <w:r>
        <w:rPr/>
        <w:t xml:space="preserve">Furthermore, </w:t>
      </w:r>
      <w:r>
        <w:rPr>
          <w:b/>
        </w:rPr>
        <w:t>the tense political atmosphere had placed enormous pressures on the KPU</w:t>
      </w:r>
      <w:r>
        <w:rPr/>
        <w:t>, especially on the KPU chairman who was the symbol of the KPU’s integrity and capability in managing the fair and honest general elections. The pressures included terrors addressed to the KPU and which culminated when the KPU chairman received 11 bullets. Protest rallies replete with angry words were a “daily diet”. On one occasion, protesters even carried a severed dog’s head. On another occasion, a political party occupied the KPU’s mosque for ten days in their effort to force the KPU to include the party in the list of eligible election candidates. In addition to that, during the vote count in the presidential election, a bomb exploded at the KPU headquarters. The terror act was not limited to the central KPU office, but also in other regions such as Nanggroe Aceh Darussalam and Ambon. It could not be denied that those terror acts had affected morale and working spirit of the KPU members.</w:t>
      </w:r>
    </w:p>
    <w:p>
      <w:pPr>
        <w:pStyle w:val="Header"/>
        <w:tabs>
          <w:tab w:val="clear" w:pos="4320"/>
          <w:tab w:val="clear" w:pos="8640"/>
        </w:tabs>
        <w:jc w:val="both"/>
        <w:rPr/>
      </w:pPr>
      <w:r>
        <w:rPr/>
      </w:r>
    </w:p>
    <w:p>
      <w:pPr>
        <w:pStyle w:val="Header"/>
        <w:tabs>
          <w:tab w:val="clear" w:pos="4320"/>
          <w:tab w:val="clear" w:pos="8640"/>
        </w:tabs>
        <w:jc w:val="both"/>
        <w:rPr/>
      </w:pPr>
      <w:r>
        <w:rPr>
          <w:b/>
        </w:rPr>
        <w:t>Faced with the above situations and the limited time available for the procurement of goods, the KPU had decided to waive the lengthy procurement process and ruled the situation as “pressing”. From the start, the terminology used by the KPU was “pressing situation”, not “emergency situation”.</w:t>
      </w:r>
      <w:r>
        <w:rPr/>
        <w:t xml:space="preserve"> This was a political consideration amidst demand from a number of mass media that the KPU declare the general elections were under an “emergency situation”.</w:t>
      </w:r>
    </w:p>
    <w:p>
      <w:pPr>
        <w:pStyle w:val="Header"/>
        <w:tabs>
          <w:tab w:val="clear" w:pos="4320"/>
          <w:tab w:val="clear" w:pos="8640"/>
        </w:tabs>
        <w:jc w:val="both"/>
        <w:rPr/>
      </w:pPr>
      <w:r>
        <w:rPr/>
      </w:r>
    </w:p>
    <w:p>
      <w:pPr>
        <w:pStyle w:val="Header"/>
        <w:tabs>
          <w:tab w:val="clear" w:pos="4320"/>
          <w:tab w:val="clear" w:pos="8640"/>
        </w:tabs>
        <w:jc w:val="both"/>
        <w:rPr/>
      </w:pPr>
      <w:r>
        <w:rPr/>
        <w:t>The KPU ruled out making such an announcement. The KPU chairman and members believed that if the KPU ruled the situation an emergency then it would have justified the government’s taking over the running of the elections. Also, it would have opened the way for the House of Representatives to intervene. That would mean that the KPU as elections organiser would have lost its independence. Furthermore, there were public demands through NGOs that the KPU announce an emergency situation. The president and the House of Representatives were also under pressure to form a task force to replace the KPU. Rumors had it that the NGOs had even prepared their own elections schedule. This was the stressful situation faced by the KPU as it was making preparations for the 2004 elections.</w:t>
      </w:r>
    </w:p>
    <w:p>
      <w:pPr>
        <w:pStyle w:val="Header"/>
        <w:tabs>
          <w:tab w:val="clear" w:pos="4320"/>
          <w:tab w:val="clear" w:pos="8640"/>
        </w:tabs>
        <w:jc w:val="both"/>
        <w:rPr/>
      </w:pPr>
      <w:r>
        <w:rPr/>
      </w:r>
    </w:p>
    <w:p>
      <w:pPr>
        <w:pStyle w:val="Header"/>
        <w:tabs>
          <w:tab w:val="clear" w:pos="4320"/>
          <w:tab w:val="clear" w:pos="8640"/>
        </w:tabs>
        <w:jc w:val="both"/>
        <w:rPr/>
      </w:pPr>
      <w:r>
        <w:rPr>
          <w:b/>
        </w:rPr>
        <w:t>By firmly holding on to the “pressing situation” scheme, the KPU was in fact trying to prevent chaos and conflicts that could lead to instability</w:t>
      </w:r>
      <w:r>
        <w:rPr/>
        <w:t>. For the KPU, the definition “pressing situation” was clear and straight: If such basic logistics as ballot boxes, ballot papers, poling stations, ink and funds for transportation were not available, then the 2004 general elections could not be held.</w:t>
      </w:r>
    </w:p>
    <w:p>
      <w:pPr>
        <w:pStyle w:val="Header"/>
        <w:tabs>
          <w:tab w:val="clear" w:pos="4320"/>
          <w:tab w:val="clear" w:pos="8640"/>
        </w:tabs>
        <w:jc w:val="both"/>
        <w:rPr/>
      </w:pPr>
      <w:r>
        <w:rPr/>
      </w:r>
    </w:p>
    <w:p>
      <w:pPr>
        <w:pStyle w:val="Header"/>
        <w:tabs>
          <w:tab w:val="clear" w:pos="4320"/>
          <w:tab w:val="clear" w:pos="8640"/>
        </w:tabs>
        <w:jc w:val="both"/>
        <w:rPr/>
      </w:pPr>
      <w:r>
        <w:rPr/>
        <w:t xml:space="preserve">The needs for those basic goods were sanctioned in a KPU plenary. </w:t>
      </w:r>
      <w:r>
        <w:rPr>
          <w:b/>
        </w:rPr>
        <w:t>The Procurement Committee worked independently in deciding the ceiling prices and winners in the tenders for those goods and services</w:t>
      </w:r>
      <w:r>
        <w:rPr/>
        <w:t xml:space="preserve">. With regard to basic goods, the committee submitted periodic reports to the KPU plenary so that the plenary could follow the development phase by phase. </w:t>
      </w:r>
      <w:r>
        <w:rPr>
          <w:b/>
        </w:rPr>
        <w:t>The plenary never influenced contractors who won the tenders</w:t>
      </w:r>
      <w:r>
        <w:rPr/>
        <w:t>. The plenary only discussed the specifications of the goods needed and the normal prices. If later on it was decided that the budget estimate made in the plenary was inaccurate, the plenary could decide to try to get additional funds.</w:t>
      </w:r>
    </w:p>
    <w:p>
      <w:pPr>
        <w:pStyle w:val="Header"/>
        <w:tabs>
          <w:tab w:val="clear" w:pos="4320"/>
          <w:tab w:val="clear" w:pos="8640"/>
        </w:tabs>
        <w:jc w:val="both"/>
        <w:rPr/>
      </w:pPr>
      <w:r>
        <w:rPr/>
      </w:r>
    </w:p>
    <w:p>
      <w:pPr>
        <w:pStyle w:val="Header"/>
        <w:tabs>
          <w:tab w:val="clear" w:pos="4320"/>
          <w:tab w:val="clear" w:pos="8640"/>
        </w:tabs>
        <w:jc w:val="both"/>
        <w:rPr/>
      </w:pPr>
      <w:r>
        <w:rPr/>
        <w:t xml:space="preserve">The Procurement Committee consisted of two KPU members and between seven and nine members of the KPU’s Secretariate General. The KPU’s presence in the committee was to ensure built-in control in budget use and to ensure that the required logistics was available. In addition, the Secretariate General set up another committee for the procurement of goods and services that did not involve KPU members. This committee was responsible for, among other things, the publishing of the KPU’s guidebook and insurance.  </w:t>
      </w:r>
    </w:p>
    <w:p>
      <w:pPr>
        <w:pStyle w:val="Header"/>
        <w:tabs>
          <w:tab w:val="clear" w:pos="4320"/>
          <w:tab w:val="clear" w:pos="8640"/>
        </w:tabs>
        <w:jc w:val="both"/>
        <w:rPr/>
      </w:pPr>
      <w:r>
        <w:rPr/>
      </w:r>
    </w:p>
    <w:p>
      <w:pPr>
        <w:pStyle w:val="Header"/>
        <w:tabs>
          <w:tab w:val="clear" w:pos="4320"/>
          <w:tab w:val="clear" w:pos="8640"/>
        </w:tabs>
        <w:jc w:val="both"/>
        <w:rPr/>
      </w:pPr>
      <w:r>
        <w:rPr/>
        <w:t xml:space="preserve">The KPU consists of KPU members and the KPU Secretariate General as stipulated in the regulations. Basically, KPU members have the authority to make decisions or policies. However, KPU members practiced built-in control to ensure that logistics was available.  All of KPU’s policies were carried out by the Secretary General who was assisted by the  Deputy Secretary General and related bureaus. Therefore, </w:t>
      </w:r>
      <w:r>
        <w:rPr>
          <w:b/>
        </w:rPr>
        <w:t>once the Procurement Committee announced the winners of the tenders, it is the responsibility of the KPU’s Secretariate General to procure the goods and services</w:t>
      </w:r>
      <w:r>
        <w:rPr/>
        <w:t>.</w:t>
      </w:r>
    </w:p>
    <w:p>
      <w:pPr>
        <w:pStyle w:val="Header"/>
        <w:tabs>
          <w:tab w:val="clear" w:pos="4320"/>
          <w:tab w:val="clear" w:pos="8640"/>
        </w:tabs>
        <w:jc w:val="both"/>
        <w:rPr/>
      </w:pPr>
      <w:r>
        <w:rPr/>
      </w:r>
    </w:p>
    <w:p>
      <w:pPr>
        <w:pStyle w:val="Header"/>
        <w:tabs>
          <w:tab w:val="clear" w:pos="4320"/>
          <w:tab w:val="clear" w:pos="8640"/>
        </w:tabs>
        <w:jc w:val="both"/>
        <w:rPr/>
      </w:pPr>
      <w:r>
        <w:rPr/>
        <w:t>Therefore, when the Supreme Audit Agency (BPK) conducted an audit on the KPU, I, as KPU chairman, expected that the BPK took into account the pressing situation and management risks faced by the KPU in carrying out the political project. By doing that, the BPK would have been able to give a complete explanation on the whole process so that the public would be able to understand what had really happened. Take the following example:</w:t>
      </w:r>
    </w:p>
    <w:p>
      <w:pPr>
        <w:pStyle w:val="Header"/>
        <w:tabs>
          <w:tab w:val="clear" w:pos="4320"/>
          <w:tab w:val="clear" w:pos="8640"/>
        </w:tabs>
        <w:jc w:val="both"/>
        <w:rPr/>
      </w:pPr>
      <w:r>
        <w:rPr/>
      </w:r>
    </w:p>
    <w:p>
      <w:pPr>
        <w:pStyle w:val="Header"/>
        <w:numPr>
          <w:ilvl w:val="0"/>
          <w:numId w:val="4"/>
        </w:numPr>
        <w:tabs>
          <w:tab w:val="clear" w:pos="4320"/>
          <w:tab w:val="clear" w:pos="8640"/>
        </w:tabs>
        <w:jc w:val="both"/>
        <w:rPr/>
      </w:pPr>
      <w:r>
        <w:rPr/>
        <w:t xml:space="preserve">The KPU had offered open tenders for the procurement of goods and services. One way to determine the winners was by taking into account technical and price indicators. For example, a bidder quoted the price of printing of ballot papers at Rp680. If the KPU had followed the procedure outlined in the presidential decrees, then the winner would have been the one quoting the lowest price. However, </w:t>
      </w:r>
      <w:r>
        <w:rPr>
          <w:b/>
        </w:rPr>
        <w:t>the KPU succeeded in pushing the price to the lowest level possible, Rp280, through a “tough” negotiation process</w:t>
      </w:r>
      <w:r>
        <w:rPr/>
        <w:t xml:space="preserve">. For smaller volumes, the prices were increased to 10-15% to Rp302 and Rp308. That explained why, if we make a rough calculation, </w:t>
      </w:r>
      <w:r>
        <w:rPr>
          <w:b/>
        </w:rPr>
        <w:t>the KPU had in fact saved at least Rp264 billion in state funds in the printing of 662 million ballot papers that cost Rp378 each</w:t>
      </w:r>
      <w:r>
        <w:rPr/>
        <w:t>.</w:t>
      </w:r>
    </w:p>
    <w:p>
      <w:pPr>
        <w:pStyle w:val="Header"/>
        <w:numPr>
          <w:ilvl w:val="0"/>
          <w:numId w:val="4"/>
        </w:numPr>
        <w:tabs>
          <w:tab w:val="clear" w:pos="4320"/>
          <w:tab w:val="clear" w:pos="8640"/>
        </w:tabs>
        <w:jc w:val="both"/>
        <w:rPr/>
      </w:pPr>
      <w:r>
        <w:rPr/>
        <w:t xml:space="preserve">The procurement of IT software under the first Grand Design scheme cost US$119 million, while the design made by the KPU Secretariate General in cooperation with PT Telkom cost up to Rp462 billion. This did not include operational costs. In addition, the second design was only available in regencies/cities. A number of KPU members and I rejected both designs. A team of experts made a new design that is capable of covering all the districts in the country. This team of experts was made directly accountable to the KPU chairman. The system covers 4,167 districts, 416 regencies/municipalities, 32 provinces and includes a Data Centre and a Disaster Recovery Centre in Jakarta. The total cost for this system was Rp154 billion. </w:t>
      </w:r>
      <w:r>
        <w:rPr>
          <w:b/>
        </w:rPr>
        <w:t>This way, the KPU had saved hundreds of billions of public funds</w:t>
      </w:r>
      <w:r>
        <w:rPr/>
        <w:t xml:space="preserve">. The KPU’s IT system had served to minimize foul play in vote count in the 2004 general elections. As earlier explained, the IT system was also able to satisfy public need for an assurance that their votes reached Jakarta safely. The public accepted the election results. Today, the KPU’s IT network is being used in </w:t>
      </w:r>
      <w:r>
        <w:rPr>
          <w:i/>
        </w:rPr>
        <w:t xml:space="preserve">Pilkada </w:t>
      </w:r>
      <w:r>
        <w:rPr/>
        <w:t>elections in a number of provinces.</w:t>
      </w:r>
    </w:p>
    <w:p>
      <w:pPr>
        <w:pStyle w:val="Header"/>
        <w:numPr>
          <w:ilvl w:val="0"/>
          <w:numId w:val="4"/>
        </w:numPr>
        <w:tabs>
          <w:tab w:val="clear" w:pos="4320"/>
          <w:tab w:val="clear" w:pos="8640"/>
        </w:tabs>
        <w:jc w:val="both"/>
        <w:rPr/>
      </w:pPr>
      <w:r>
        <w:rPr/>
        <w:t xml:space="preserve">The ballot boxes were used three times in the 2004 general elections and were used again in </w:t>
      </w:r>
      <w:r>
        <w:rPr>
          <w:i/>
        </w:rPr>
        <w:t xml:space="preserve">Pilkada </w:t>
      </w:r>
      <w:r>
        <w:rPr/>
        <w:t xml:space="preserve">elections in 2005 and in the ensuing elections. </w:t>
      </w:r>
      <w:r>
        <w:rPr>
          <w:b/>
        </w:rPr>
        <w:t>This was one of the money saving efforts by the KPU</w:t>
      </w:r>
      <w:r>
        <w:rPr/>
        <w:t xml:space="preserve">. </w:t>
      </w:r>
    </w:p>
    <w:p>
      <w:pPr>
        <w:pStyle w:val="Header"/>
        <w:numPr>
          <w:ilvl w:val="0"/>
          <w:numId w:val="4"/>
        </w:numPr>
        <w:tabs>
          <w:tab w:val="clear" w:pos="4320"/>
          <w:tab w:val="clear" w:pos="8640"/>
        </w:tabs>
        <w:jc w:val="both"/>
        <w:rPr/>
      </w:pPr>
      <w:r>
        <w:rPr/>
        <w:t>The KPU’s guidebook. As KPU chairman, I refused to authorize payment for the guidebook because of the outrageous price. This lasted for four months. As a lecturer who has published many scientific papers, I am very familiar with printing work and have sufficient knowledge on printing costs. My experience told me there were errors. The plenary then ruled a renegotiation. The opportunity was used to cut down printing costs from Rp39 billion to Rp27 billion so that Rp12 billion could be returned to the state. Only then did I authorize payment of the book printing.</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here is another payment authorisation that I have refused to this day. It was payment for “ballot papers film” in the legislative elections because of its unusual calculation. Later, I learned that the KPU deputy chairman had authorised the payment. The authorisation by the KPU deputy chairman was against Presidential Decree No. 54/2003.</w:t>
      </w:r>
    </w:p>
    <w:p>
      <w:pPr>
        <w:pStyle w:val="Header"/>
        <w:tabs>
          <w:tab w:val="clear" w:pos="4320"/>
          <w:tab w:val="clear" w:pos="8640"/>
        </w:tabs>
        <w:jc w:val="both"/>
        <w:rPr/>
      </w:pPr>
      <w:r>
        <w:rPr/>
      </w:r>
    </w:p>
    <w:p>
      <w:pPr>
        <w:pStyle w:val="Header"/>
        <w:tabs>
          <w:tab w:val="clear" w:pos="4320"/>
          <w:tab w:val="clear" w:pos="8640"/>
        </w:tabs>
        <w:jc w:val="both"/>
        <w:rPr/>
      </w:pPr>
      <w:r>
        <w:rPr/>
        <w:t xml:space="preserve">It is obvious that </w:t>
      </w:r>
      <w:r>
        <w:rPr>
          <w:b/>
        </w:rPr>
        <w:t>as a rule I had prevented wasteful spending of public funds or violations of the regulations, not the other way round</w:t>
      </w:r>
      <w:r>
        <w:rPr/>
        <w:t>. It is illogical to accuse me of committing acts detrimental to all the big things KPU members and I had built togeth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t xml:space="preserve">I was shocked when faced with charges of non-procedural insurance purchase. What really happened was that </w:t>
      </w:r>
      <w:r>
        <w:rPr>
          <w:b/>
        </w:rPr>
        <w:t>the KPU plenary had approved the insurance budget</w:t>
      </w:r>
      <w:r>
        <w:rPr/>
        <w:t xml:space="preserve">.  However, since insurance budget was not allowed in the legislative elections, there was nothing the KPU could do before the government gave its approval for the proposed insurance budget. As we all know, the insurance fund was approved by the Ministry of  Finance on June 24, 2004, only days before the general elections started on July 5, 2004. This left only ten days to prepare for the insurance purchase. Therefore, </w:t>
      </w:r>
      <w:r>
        <w:rPr>
          <w:b/>
        </w:rPr>
        <w:t>when the Secretariate General submitted an official note on the insurance purchase, I took the time constraint into considerations</w:t>
      </w:r>
      <w:r>
        <w:rPr/>
        <w:t>. I myself had no suspicions because the premium fee was only Rp500 per person per month. Since the process of the insurance purchase had been discussed in detail by the Secretariate General, and the fact that KPU was faced with pressing workload prior to the first round of the presidential election, there was no time left to discuss the insurance in the plenary.</w:t>
      </w:r>
    </w:p>
    <w:p>
      <w:pPr>
        <w:pStyle w:val="Header"/>
        <w:tabs>
          <w:tab w:val="clear" w:pos="4320"/>
          <w:tab w:val="clear" w:pos="8640"/>
        </w:tabs>
        <w:jc w:val="both"/>
        <w:rPr/>
      </w:pPr>
      <w:r>
        <w:rPr/>
      </w:r>
    </w:p>
    <w:p>
      <w:pPr>
        <w:pStyle w:val="Header"/>
        <w:tabs>
          <w:tab w:val="clear" w:pos="4320"/>
          <w:tab w:val="clear" w:pos="8640"/>
        </w:tabs>
        <w:jc w:val="both"/>
        <w:rPr/>
      </w:pPr>
      <w:r>
        <w:rPr/>
        <w:t xml:space="preserve">The insurance purchase was made on demand from various KPU provincial and regency/municipal offices. This demand from the field became the basis for the KPU plenary to propose a revised additional budget. Once again, the reason behind the KPU’s decision to request an additional budget for the insurance was the need to ensure a successful presidential election. The KPU regional offices submitted their demand during a working meeting in Jakarta, as heard in the testimonies of witnesses from Nanggroe Aceh Darussalam (Aceh Barat Daya Regency), West Kalimantan and North Sulawesi. They were concerned about situations that were threatening electoral workers, especially since the situations had become heated prior to the elections. At the time I was not present in the working meeting. The rest of the KPU members did not raise objections to the demand that electoral workers be insured and the KPU Secretariate General followed up the proposal. </w:t>
      </w:r>
    </w:p>
    <w:p>
      <w:pPr>
        <w:pStyle w:val="Header"/>
        <w:tabs>
          <w:tab w:val="clear" w:pos="4320"/>
          <w:tab w:val="clear" w:pos="8640"/>
        </w:tabs>
        <w:jc w:val="both"/>
        <w:rPr/>
      </w:pPr>
      <w:r>
        <w:rPr/>
      </w:r>
    </w:p>
    <w:p>
      <w:pPr>
        <w:pStyle w:val="Header"/>
        <w:tabs>
          <w:tab w:val="clear" w:pos="4320"/>
          <w:tab w:val="clear" w:pos="8640"/>
        </w:tabs>
        <w:jc w:val="both"/>
        <w:rPr/>
      </w:pPr>
      <w:r>
        <w:rPr/>
        <w:t>Essentially, the proposal for additional fund had been discussed in a KPU plenary. The House of Representatives did not raise any objections to the proposed additional budget when they discussed a KPU report during a hearing at the House Commission II in July 2004. Accordingly, the Secretariate General proceeded with the insurance purchase since it was its duty to perform administrative tasks. My duty as KPU chairman was to follow up on matters arranged by the Secretariate General in line with the KPU standard procedure.</w:t>
      </w:r>
    </w:p>
    <w:p>
      <w:pPr>
        <w:pStyle w:val="Header"/>
        <w:tabs>
          <w:tab w:val="clear" w:pos="4320"/>
          <w:tab w:val="clear" w:pos="8640"/>
        </w:tabs>
        <w:ind w:left="720" w:hanging="0"/>
        <w:jc w:val="both"/>
        <w:rPr/>
      </w:pPr>
      <w:r>
        <w:rPr/>
      </w:r>
    </w:p>
    <w:p>
      <w:pPr>
        <w:pStyle w:val="Header"/>
        <w:tabs>
          <w:tab w:val="clear" w:pos="4320"/>
          <w:tab w:val="clear" w:pos="8640"/>
        </w:tabs>
        <w:jc w:val="both"/>
        <w:rPr/>
      </w:pPr>
      <w:r>
        <w:rPr/>
        <w:t xml:space="preserve">All these were aimed at ensuring that the first and second rounds of presidential election went on smoothly and peacefully. Furthermore, this was in line with Presidential Decree No.54/2003, KPU Decree No.622/2003 and KPU Decree No.677/2003. In responding to questions on why I signed the MoU for the insurance purchase, my explanation is that </w:t>
      </w:r>
      <w:r>
        <w:rPr>
          <w:b/>
        </w:rPr>
        <w:t>it was not the only authorization I had signed</w:t>
      </w:r>
      <w:r>
        <w:rPr/>
        <w:t xml:space="preserve">. I had also signed MoUs with the Jakarta Arts Institute (IKJ), Bandung Institute of Technology (ITB), University of Indonesia (UI) and Telkom, all prepared by the Secretariate General. The signing of the MoU for the insurance purchase could not be discussed in the plenary due to time constraint, not because of collusion between the KPU chairman and the Secretariate General. </w:t>
      </w:r>
    </w:p>
    <w:p>
      <w:pPr>
        <w:pStyle w:val="Header"/>
        <w:tabs>
          <w:tab w:val="clear" w:pos="4320"/>
          <w:tab w:val="clear" w:pos="8640"/>
        </w:tabs>
        <w:jc w:val="both"/>
        <w:rPr/>
      </w:pPr>
      <w:r>
        <w:rPr/>
      </w:r>
    </w:p>
    <w:p>
      <w:pPr>
        <w:pStyle w:val="Header"/>
        <w:tabs>
          <w:tab w:val="clear" w:pos="4320"/>
          <w:tab w:val="clear" w:pos="8640"/>
        </w:tabs>
        <w:jc w:val="both"/>
        <w:rPr/>
      </w:pPr>
      <w:r>
        <w:rPr/>
        <w:t>If the decision made outside the plenary was considered illegal and to have caused state losses, then it was not the only decision I made outside the plenary. My decision to include ballot papers that had been punched through in the first round of presidential election was made outside the plenary. If my signing of the MoU for the insurance purchase was considered illegal, consequently my decision to include ballot papers that had been punched through must be considered illegal, too. This means that the results of the first round of presidential election were illegitimate and this had caused state losses.</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 xml:space="preserve">In plenary meetings, I told the Procurement Committee time and again to remove from the list of tender or auction participants those business partners who claimed they had close relations with me or were my relatives. </w:t>
      </w:r>
      <w:r>
        <w:rPr>
          <w:b/>
        </w:rPr>
        <w:t>I never interfered with the procurement process. The decision on the winners of the tenders rested with the KPU’s tender committee</w:t>
      </w:r>
      <w:r>
        <w:rPr/>
        <w:t xml:space="preserve">. In reality, not a single tender participant with any family relations, both close and distant, or my colleagues, won the tenders. I knew about the KPU’s business partners only after they had won the contracts. In fact, a no-hidden-cost agreement was signed in several tenders. Therefore, I find it strange that I was charged with collusion to enrich myself and others in the insurance case. </w:t>
      </w:r>
      <w:r>
        <w:rPr>
          <w:b/>
        </w:rPr>
        <w:t>In truth, I had a lot of opportunities to enrich myself, but never took them</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I became familiar with the term tactical fund until after the KPU stumbled over this tragedy. </w:t>
      </w:r>
      <w:r>
        <w:rPr>
          <w:b/>
        </w:rPr>
        <w:t>I never gave oral or written instructions to anyone, whether the Secretariate General, the Procurement Committee, or elements outside the KPU, to set up a tactical fund or whatever the name is</w:t>
      </w:r>
      <w:r>
        <w:rPr/>
        <w:t>. In fact, a testimony by Hamdani Amin revealed that the KPU chairman had never asked for money from contractors. If there were KPU officials who asked for money from contractors outside my knowledge, then I cannot be made responsible for their actions. I didn’t know the entire fund sources. Furthermore, the Secretariate General had never reported the fund sources to the plenary.</w:t>
      </w:r>
    </w:p>
    <w:p>
      <w:pPr>
        <w:pStyle w:val="Header"/>
        <w:tabs>
          <w:tab w:val="clear" w:pos="4320"/>
          <w:tab w:val="clear" w:pos="8640"/>
        </w:tabs>
        <w:jc w:val="both"/>
        <w:rPr/>
      </w:pPr>
      <w:r>
        <w:rPr/>
      </w:r>
    </w:p>
    <w:p>
      <w:pPr>
        <w:pStyle w:val="Header"/>
        <w:tabs>
          <w:tab w:val="clear" w:pos="4320"/>
          <w:tab w:val="clear" w:pos="8640"/>
        </w:tabs>
        <w:jc w:val="both"/>
        <w:rPr/>
      </w:pPr>
      <w:r>
        <w:rPr/>
        <w:t>With regard to the U.S. dollar notes I handed over to the KPK, I returned the money as a consequence of my report to the KPK as I have mentioned earlier in this court session. I kept the money at home. When I was arrested on May 20, 2005, the KPK did not seize the money; I handed it over to the KPK. The KPK never searched my house as reported by the electronic and print media. What really happened was that I invited two KPK investigators to my house to get the money. When they counted it, the total sum was US$44,900, not US$45,000 as I had mentioned in my dossier. I was not aware of the discrepancy because I had never bothered to count the money in the first place.</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In carrying out such a large number of activities in very limited time, the KPU plenary assigned KPU members the task of chairing plenary or team meetings attended by some of the KPU members. Due to the numerous tasks that needed completion, at times it was impossible to hold full plenary sessions where all KPU members attended. As election  day was getting closer, various KPU teams responsible for such tasks as socialisation of the elections, logistics, verification of participants and campaigns, held meetings simultaneously. Due to time constraint, members were authorised to hold parallel meetings. Under the circumstances, it was not unusual for the plenary to bypass standard procedure. It was impossible for any KPU member to be at two meetings simultaneously. As a result, the KPU introduced the proxy attendance policy, allowing members to hand in notices prior to or after meetings. This was necessary because the KPU had to make decisions or policies while time was running out.</w:t>
      </w:r>
    </w:p>
    <w:p>
      <w:pPr>
        <w:pStyle w:val="Header"/>
        <w:tabs>
          <w:tab w:val="clear" w:pos="4320"/>
          <w:tab w:val="clear" w:pos="8640"/>
        </w:tabs>
        <w:jc w:val="both"/>
        <w:rPr/>
      </w:pPr>
      <w:r>
        <w:rPr/>
        <w:t xml:space="preserve"> </w:t>
      </w:r>
    </w:p>
    <w:p>
      <w:pPr>
        <w:pStyle w:val="Header"/>
        <w:tabs>
          <w:tab w:val="clear" w:pos="4320"/>
          <w:tab w:val="clear" w:pos="8640"/>
        </w:tabs>
        <w:jc w:val="both"/>
        <w:rPr/>
      </w:pPr>
      <w:r>
        <w:rPr/>
        <w:t>Under the circumstances, the plenary usually appointed two or three KPU members to carry out the KPU’s tasks. For example, the plenary appointed Hamid Awaludin to chair a meeting to discuss campaign issues. The meeting was held in tandem with another meeting led by Anas Urbaningrum to discuss verification of presidential and vice presidential candidates. In yet another room, another meeting on socialisation was taking place, chaired by Valina Singka. Meetings on logistics were usually chaired by Chusnul Mar’iyah and attended by Secretary General or Deputy Secretary General and related bureaus. When time allowed, the KPU chairman moved from one meeting to another so that it was impossible for him to be present in all meetings. All these aimed at ensuring that the 2004 general elections could be held on time.</w:t>
      </w:r>
    </w:p>
    <w:p>
      <w:pPr>
        <w:pStyle w:val="Header"/>
        <w:tabs>
          <w:tab w:val="clear" w:pos="4320"/>
          <w:tab w:val="clear" w:pos="8640"/>
        </w:tabs>
        <w:jc w:val="both"/>
        <w:rPr/>
      </w:pPr>
      <w:r>
        <w:rPr/>
      </w:r>
    </w:p>
    <w:p>
      <w:pPr>
        <w:pStyle w:val="Header"/>
        <w:tabs>
          <w:tab w:val="clear" w:pos="4320"/>
          <w:tab w:val="clear" w:pos="8640"/>
        </w:tabs>
        <w:jc w:val="both"/>
        <w:rPr/>
      </w:pPr>
      <w:r>
        <w:rPr/>
        <w:t>On the other hand, there were a number of matters that must be decided in a full plenary or at least a plenary that reached a quorum. This requirement for a full plenary was usually related to KPU’s core business, such a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Verification of political parties to determine the number of political parties.</w:t>
      </w:r>
    </w:p>
    <w:p>
      <w:pPr>
        <w:pStyle w:val="Header"/>
        <w:numPr>
          <w:ilvl w:val="0"/>
          <w:numId w:val="2"/>
        </w:numPr>
        <w:tabs>
          <w:tab w:val="clear" w:pos="4320"/>
          <w:tab w:val="clear" w:pos="8640"/>
        </w:tabs>
        <w:jc w:val="both"/>
        <w:rPr/>
      </w:pPr>
      <w:r>
        <w:rPr/>
        <w:t>Verification of legislative candidates for the House of Representatives, Regional Representatives Council (DPD), provincial and regency/municipal legislatures.</w:t>
      </w:r>
    </w:p>
    <w:p>
      <w:pPr>
        <w:pStyle w:val="Header"/>
        <w:numPr>
          <w:ilvl w:val="0"/>
          <w:numId w:val="2"/>
        </w:numPr>
        <w:tabs>
          <w:tab w:val="clear" w:pos="4320"/>
          <w:tab w:val="clear" w:pos="8640"/>
        </w:tabs>
        <w:jc w:val="both"/>
        <w:rPr/>
      </w:pPr>
      <w:r>
        <w:rPr/>
        <w:t>Verification and appointment of presidential and vice presidential candidates.</w:t>
      </w:r>
    </w:p>
    <w:p>
      <w:pPr>
        <w:pStyle w:val="Header"/>
        <w:numPr>
          <w:ilvl w:val="0"/>
          <w:numId w:val="2"/>
        </w:numPr>
        <w:tabs>
          <w:tab w:val="clear" w:pos="4320"/>
          <w:tab w:val="clear" w:pos="8640"/>
        </w:tabs>
        <w:jc w:val="both"/>
        <w:rPr/>
      </w:pPr>
      <w:r>
        <w:rPr/>
        <w:t>Allotment of House seats for each electoral district.</w:t>
      </w:r>
    </w:p>
    <w:p>
      <w:pPr>
        <w:pStyle w:val="Header"/>
        <w:numPr>
          <w:ilvl w:val="0"/>
          <w:numId w:val="2"/>
        </w:numPr>
        <w:tabs>
          <w:tab w:val="clear" w:pos="4320"/>
          <w:tab w:val="clear" w:pos="8640"/>
        </w:tabs>
        <w:jc w:val="both"/>
        <w:rPr/>
      </w:pPr>
      <w:r>
        <w:rPr/>
        <w:t>Allotment of electoral districts. There were 69 electoral districts for House seats, 32 for DPD, 211 for provincial legislatures, and 1,764 for regency/municipal legislatures.</w:t>
      </w:r>
    </w:p>
    <w:p>
      <w:pPr>
        <w:pStyle w:val="Header"/>
        <w:numPr>
          <w:ilvl w:val="0"/>
          <w:numId w:val="2"/>
        </w:numPr>
        <w:tabs>
          <w:tab w:val="clear" w:pos="4320"/>
          <w:tab w:val="clear" w:pos="8640"/>
        </w:tabs>
        <w:jc w:val="both"/>
        <w:rPr/>
      </w:pPr>
      <w:r>
        <w:rPr/>
        <w:t>Allotment of number of voters through the P4B program (Voters Registration and Continuous Population Census) carried out in cooperation with the Ministry of Home Affairs and the Central Bureau of Statistics (BPS).</w:t>
      </w:r>
    </w:p>
    <w:p>
      <w:pPr>
        <w:pStyle w:val="Header"/>
        <w:numPr>
          <w:ilvl w:val="0"/>
          <w:numId w:val="2"/>
        </w:numPr>
        <w:tabs>
          <w:tab w:val="clear" w:pos="4320"/>
          <w:tab w:val="clear" w:pos="8640"/>
        </w:tabs>
        <w:jc w:val="both"/>
        <w:rPr/>
      </w:pPr>
      <w:r>
        <w:rPr/>
        <w:t xml:space="preserve">Decision on logistics needs for basic goods such as ballot boxes, polling stations, ballot papers and ink. There was a requirement for all KPU members to be informed of these logistics needs, without which the general elections could not be held. Making a decision on logistics needs was different from selecting tender winners since the latter were decided by the Procurement Committee. </w:t>
      </w:r>
    </w:p>
    <w:p>
      <w:pPr>
        <w:pStyle w:val="Header"/>
        <w:numPr>
          <w:ilvl w:val="0"/>
          <w:numId w:val="2"/>
        </w:numPr>
        <w:tabs>
          <w:tab w:val="clear" w:pos="4320"/>
          <w:tab w:val="clear" w:pos="8640"/>
        </w:tabs>
        <w:jc w:val="both"/>
        <w:rPr/>
      </w:pPr>
      <w:r>
        <w:rPr/>
        <w:t>Recapitulation of the results of vote count.</w:t>
      </w:r>
    </w:p>
    <w:p>
      <w:pPr>
        <w:pStyle w:val="Header"/>
        <w:numPr>
          <w:ilvl w:val="0"/>
          <w:numId w:val="2"/>
        </w:numPr>
        <w:tabs>
          <w:tab w:val="clear" w:pos="4320"/>
          <w:tab w:val="clear" w:pos="8640"/>
        </w:tabs>
        <w:jc w:val="both"/>
        <w:rPr/>
      </w:pPr>
      <w:r>
        <w:rPr/>
        <w:t>Selection of winners of the general election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Outside the above-mentioned facts, the KPU plenary could delegate authority to members, both in divisions and working committees. The plenary received reports from them so that all KPU members could obtain information on matters discussed in meetings they could not attend. Besides, all KPU members were required to get information from plenary meetings they did not attend.</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Being a KPU member or chairman was not my first job as a state official. A long time ago I held important positions in this Republic. As an individual with established reputation built through academic struggle, first as assistant lecturer, then lecturer, head of study program, department head and finally professor in political science, I have provided guidance to thousands of undergraduate (S1) and doctoral (S3) students and have helped graduate thousands of university students, hundreds of master’s students and tens of doctorate holders. I have also served in the government, including as deputy head of the central BP7 (agency for the indoctrination of the Pancasila state guideline), special assistant to a minister, member of the People’s Consultative Assembly (MPR) and MPR Working Committee, and take an active role in various working groups in various central and regional government institutions.</w:t>
      </w:r>
    </w:p>
    <w:p>
      <w:pPr>
        <w:pStyle w:val="Header"/>
        <w:tabs>
          <w:tab w:val="clear" w:pos="4320"/>
          <w:tab w:val="clear" w:pos="8640"/>
        </w:tabs>
        <w:jc w:val="both"/>
        <w:rPr/>
      </w:pPr>
      <w:r>
        <w:rPr/>
      </w:r>
    </w:p>
    <w:p>
      <w:pPr>
        <w:pStyle w:val="Header"/>
        <w:tabs>
          <w:tab w:val="clear" w:pos="4320"/>
          <w:tab w:val="clear" w:pos="8640"/>
        </w:tabs>
        <w:jc w:val="both"/>
        <w:rPr/>
      </w:pPr>
      <w:r>
        <w:rPr/>
        <w:t xml:space="preserve">I have written several books that have been read by and have served as a reference for thousands of students of political science and the general public. My experience has made me a learned man so that in performing an important task entrusted to me by the state, God willing, I have never been involved in what I am now facing as member and chairman of the KPU. In fact, I felt that the KPU’s success in holding the general elections was my most spectacular career achievement. </w:t>
      </w:r>
      <w:r>
        <w:rPr>
          <w:b/>
        </w:rPr>
        <w:t>But my reward is this very low disgrace</w:t>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It gave me joy that as KPU chairman who, with God’s grace and continuous hard work from my KPU colleagues and the sincerity of all electoral workers and support from the voters, Indonesia managed to hold successful general elections that not only ran smoothly, but on a level of success that was beyond imagination. KPU’s success was recognized and appreciated by governments of friendly nations and foreign observers. It is </w:t>
      </w:r>
      <w:r>
        <w:rPr>
          <w:b/>
        </w:rPr>
        <w:t>ironic that at home, instead of appreciation and reward, the KPU is being turned upside down, its members and staff of the Secretariate General were sent to suffocating prison cells</w:t>
      </w:r>
      <w:r>
        <w:rPr/>
        <w:t>.</w:t>
      </w:r>
    </w:p>
    <w:p>
      <w:pPr>
        <w:pStyle w:val="Header"/>
        <w:tabs>
          <w:tab w:val="clear" w:pos="4320"/>
          <w:tab w:val="clear" w:pos="8640"/>
        </w:tabs>
        <w:jc w:val="both"/>
        <w:rPr/>
      </w:pPr>
      <w:r>
        <w:rPr/>
      </w:r>
    </w:p>
    <w:p>
      <w:pPr>
        <w:pStyle w:val="Header"/>
        <w:tabs>
          <w:tab w:val="clear" w:pos="4320"/>
          <w:tab w:val="clear" w:pos="8640"/>
        </w:tabs>
        <w:jc w:val="both"/>
        <w:rPr/>
      </w:pPr>
      <w:r>
        <w:rPr/>
        <w:t>Another irony, the most painful and went deep inside my heart, was the fact that while the electoral workers were not appreciated, the achievements of KPU staff and all the electoral workers, including thousands of volunteers, often made their way into various international diplomatic forum because they had become a favorite subject for our diplomats. Even President Susilo Bambang Yudhoyono himself took pride in the electoral achievements. It is a mystery to me, how to explain the irony to the people or the next generations once public feelings have quieted down. What kind of political education are we giving to the people?</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I have to admit that serving as KPU chairman in the 2004 general elections was a task that could damage the personal integrity that I have long built and maintained. It was because the position offered so many opportunities for self-enrichment. However, thanks to God’s guidance, I went through it all with flying colors. That’s number one.</w:t>
      </w:r>
    </w:p>
    <w:p>
      <w:pPr>
        <w:pStyle w:val="Header"/>
        <w:tabs>
          <w:tab w:val="clear" w:pos="4320"/>
          <w:tab w:val="clear" w:pos="8640"/>
        </w:tabs>
        <w:jc w:val="both"/>
        <w:rPr/>
      </w:pPr>
      <w:r>
        <w:rPr/>
      </w:r>
    </w:p>
    <w:p>
      <w:pPr>
        <w:pStyle w:val="Header"/>
        <w:tabs>
          <w:tab w:val="clear" w:pos="4320"/>
          <w:tab w:val="clear" w:pos="8640"/>
        </w:tabs>
        <w:jc w:val="both"/>
        <w:rPr/>
      </w:pPr>
      <w:r>
        <w:rPr/>
        <w:t>Number two, as a political scientist and a foreign graduate, I received offers from several universities and research institutes in Singapore, Malaysia and Germany. I would have accepted the offers had material wealth been a consideration. But I turned them down. Why? It’s simple, because I would have lost the opportunity to devote myself to my people and country. Similarly, when I decided to become a KPU member and later on selected as its chairman, I always gave a firm answer to every offer that I received, that my objective in becoming the KPU chairman was not to seek money, but to contribute to progress in the life of this nation and country.</w:t>
      </w:r>
    </w:p>
    <w:p>
      <w:pPr>
        <w:pStyle w:val="Header"/>
        <w:tabs>
          <w:tab w:val="clear" w:pos="4320"/>
          <w:tab w:val="clear" w:pos="8640"/>
        </w:tabs>
        <w:jc w:val="both"/>
        <w:rPr/>
      </w:pPr>
      <w:r>
        <w:rPr/>
      </w:r>
    </w:p>
    <w:p>
      <w:pPr>
        <w:pStyle w:val="Header"/>
        <w:tabs>
          <w:tab w:val="clear" w:pos="4320"/>
          <w:tab w:val="clear" w:pos="8640"/>
        </w:tabs>
        <w:jc w:val="both"/>
        <w:rPr/>
      </w:pPr>
      <w:r>
        <w:rPr/>
        <w:t>Therefore, honorable judges, if I want to talk about the corruption charges filed by the prosecutor, then I would say that the Rp5 billion insurance discount is small. I could have received much bigger amounts from the above offers, had I been willing.</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 xml:space="preserve">When the BPK submitted the results of the KPU investigation to the House of Representatives without first asking for clarification from the KPU, an important note that can be made here is that the legal basis used by the BPK is Law No.15/2004. Chapter 27 Article 1 of the law says that “the provision for the examination of financial reports as stipulated in this regulation becomes effective with the examination of financial reports in 2006”. This means that the </w:t>
      </w:r>
      <w:r>
        <w:rPr>
          <w:b/>
        </w:rPr>
        <w:t>BPK’s audit of the KPU’s financial reports was based on a law that had not yet become effective</w:t>
      </w:r>
      <w:r>
        <w:rPr/>
        <w:t>. How could the BPK audit the KPU’s financial reports accurately when it had failed to read a law on itself with accuracy? Who must be held responsible for the impacts of this unprofessional act?</w:t>
      </w:r>
    </w:p>
    <w:p>
      <w:pPr>
        <w:pStyle w:val="Header"/>
        <w:tabs>
          <w:tab w:val="clear" w:pos="4320"/>
          <w:tab w:val="clear" w:pos="8640"/>
        </w:tabs>
        <w:jc w:val="both"/>
        <w:rPr/>
      </w:pPr>
      <w:r>
        <w:rPr/>
      </w:r>
    </w:p>
    <w:p>
      <w:pPr>
        <w:pStyle w:val="Header"/>
        <w:tabs>
          <w:tab w:val="clear" w:pos="4320"/>
          <w:tab w:val="clear" w:pos="8640"/>
        </w:tabs>
        <w:jc w:val="both"/>
        <w:rPr/>
      </w:pPr>
      <w:r>
        <w:rPr/>
        <w:t xml:space="preserve">It was amazing the uproar with which the local and national media covered the corruption issue in the KPU, as if the case gave them the opportunity to “take revenge” for their “defeated” hope for the KPU to fail in managing the 2004 general elections. Unfortunately, </w:t>
      </w:r>
      <w:r>
        <w:rPr>
          <w:b/>
        </w:rPr>
        <w:t>no single media coverage placed the problem faced by the KPU in its context or to give it a fair view</w:t>
      </w:r>
      <w:r>
        <w:rPr/>
        <w:t>. The same thing happened to me with regard to press coverage on my case. It seems nearly all the media competed with each other to discredit me and to encourage the public to judge me before the judges hit the gavel. Is this what fair is supposed to be?</w:t>
      </w:r>
    </w:p>
    <w:p>
      <w:pPr>
        <w:pStyle w:val="Header"/>
        <w:tabs>
          <w:tab w:val="clear" w:pos="4320"/>
          <w:tab w:val="clear" w:pos="8640"/>
        </w:tabs>
        <w:jc w:val="both"/>
        <w:rPr/>
      </w:pPr>
      <w:r>
        <w:rPr/>
      </w:r>
    </w:p>
    <w:p>
      <w:pPr>
        <w:pStyle w:val="Header"/>
        <w:tabs>
          <w:tab w:val="clear" w:pos="4320"/>
          <w:tab w:val="clear" w:pos="8640"/>
        </w:tabs>
        <w:jc w:val="both"/>
        <w:rPr/>
      </w:pPr>
      <w:r>
        <w:rPr/>
        <w:t>In fact, the KPU was condemned by a coalition of five NGOs who made a noisy announcement that around Rp600 billion had been embezzled by the KPU in early 2004. They later reduced the amount to Rp343 billion. Later, a respectable Internet publication further lowered the figure to Rp262 billion. Meanwhile, the BPK, in its report submitted to the House of Representatives without first asking for clarification from the KPU and later submitted by the House to the Corruption Eradication Commission (KPK), mentioned Rp90,292,052,790.30 (ninety billion, two hundred ninety-two million, fifty-two thousand and seven hundred and ninety and 30 cents).</w:t>
      </w:r>
    </w:p>
    <w:p>
      <w:pPr>
        <w:pStyle w:val="Header"/>
        <w:tabs>
          <w:tab w:val="clear" w:pos="4320"/>
          <w:tab w:val="clear" w:pos="8640"/>
        </w:tabs>
        <w:jc w:val="both"/>
        <w:rPr/>
      </w:pPr>
      <w:r>
        <w:rPr/>
      </w:r>
    </w:p>
    <w:p>
      <w:pPr>
        <w:pStyle w:val="Header"/>
        <w:tabs>
          <w:tab w:val="clear" w:pos="4320"/>
          <w:tab w:val="clear" w:pos="8640"/>
        </w:tabs>
        <w:jc w:val="both"/>
        <w:rPr/>
      </w:pPr>
      <w:r>
        <w:rPr/>
        <w:t xml:space="preserve">On May 9, 2005, the KPU gave a detailed clarification, showing all the errors made by the BPK, including its reference of the wrong regulations in conducting the KPU audit. Unfortunately, the House was not willing to discuss the clarification and simply forwarded it to the KPK. </w:t>
      </w:r>
      <w:r>
        <w:rPr>
          <w:b/>
        </w:rPr>
        <w:t>The KPK, too, obsessed with suspicions, never bothered to read the clarification. Hopefully one day there will be an institution that is willing to verify this and demand accountability from anyone responsible</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As revealed in the testimony of Prof. Dr. M. Amin Rais, a KPU member had resigned, convinced the general elections a “mission impossible”. A similar view was given by  former ITB rector, Prof. John Syafe’i. At the time, I was aware of the complicated electoral system, including the fact that Indonesia had never held direct presidential elections before, the unfavorable political conditions and the short time available. I could understand if certain people considered the 2004 general elections a “mission impossible”. Therefore, I could accept the decision of two KPU members to resign, because should the general elections fail to go on, people would demand that the KPU and its members be held responsible.</w:t>
      </w:r>
    </w:p>
    <w:p>
      <w:pPr>
        <w:pStyle w:val="Header"/>
        <w:tabs>
          <w:tab w:val="clear" w:pos="4320"/>
          <w:tab w:val="clear" w:pos="8640"/>
        </w:tabs>
        <w:jc w:val="both"/>
        <w:rPr/>
      </w:pPr>
      <w:r>
        <w:rPr/>
      </w:r>
    </w:p>
    <w:p>
      <w:pPr>
        <w:pStyle w:val="Header"/>
        <w:tabs>
          <w:tab w:val="clear" w:pos="4320"/>
          <w:tab w:val="clear" w:pos="8640"/>
        </w:tabs>
        <w:jc w:val="both"/>
        <w:rPr/>
      </w:pPr>
      <w:r>
        <w:rPr/>
        <w:t xml:space="preserve">However, honorable judges, I was grateful for the fact that KPU members who stayed fully realised that </w:t>
      </w:r>
      <w:r>
        <w:rPr>
          <w:b/>
        </w:rPr>
        <w:t>trying to organise the elections in the best way possible was the highest form of dedication we could give to the people and the country</w:t>
      </w:r>
      <w:r>
        <w:rPr/>
        <w:t xml:space="preserve">. I can proudly say that our dedication </w:t>
      </w:r>
      <w:r>
        <w:rPr>
          <w:b/>
        </w:rPr>
        <w:t xml:space="preserve">was an answer to the nation’s call for patriots; we did what we did for the sake of </w:t>
      </w:r>
      <w:r>
        <w:rPr>
          <w:b/>
          <w:i/>
        </w:rPr>
        <w:t>Merah Putih</w:t>
      </w:r>
      <w:r>
        <w:rPr/>
        <w:t>. I kept reminding the election organisers, KPU members in the provinces, regencies/cities and the 5.5 electoral workers, including the IT volunteers, of this sense of patriotism.</w:t>
      </w:r>
    </w:p>
    <w:p>
      <w:pPr>
        <w:pStyle w:val="Header"/>
        <w:tabs>
          <w:tab w:val="clear" w:pos="4320"/>
          <w:tab w:val="clear" w:pos="8640"/>
        </w:tabs>
        <w:jc w:val="both"/>
        <w:rPr/>
      </w:pPr>
      <w:r>
        <w:rPr/>
      </w:r>
    </w:p>
    <w:p>
      <w:pPr>
        <w:pStyle w:val="Header"/>
        <w:tabs>
          <w:tab w:val="clear" w:pos="4320"/>
          <w:tab w:val="clear" w:pos="8640"/>
        </w:tabs>
        <w:jc w:val="both"/>
        <w:rPr/>
      </w:pPr>
      <w:r>
        <w:rPr/>
        <w:t xml:space="preserve">I feel grateful that at the time we had such high optimism </w:t>
      </w:r>
      <w:r>
        <w:rPr>
          <w:b/>
        </w:rPr>
        <w:t>that we would be able to organise the general elections well, provided we were willing to</w:t>
      </w:r>
      <w:r>
        <w:rPr/>
        <w:t>. This sense of optimism drew criticism from the press, who accused us of being “arrogant”. Given our intellectual awareness, thanks to our background in political science, we were convinced that successful general elections were an answer to the re-establishment of a foundation for a national reawakening after our downfall due to the multi crisis, including a crisis of self-confidence in dealing with the international community. And as I have stated earlier, I feel happy, our nation, and also the government formed as a result of the general elections, can savor the joy of being a respectable democratic nation.</w:t>
      </w:r>
    </w:p>
    <w:p>
      <w:pPr>
        <w:pStyle w:val="Header"/>
        <w:tabs>
          <w:tab w:val="clear" w:pos="4320"/>
          <w:tab w:val="clear" w:pos="8640"/>
        </w:tabs>
        <w:jc w:val="both"/>
        <w:rPr/>
      </w:pPr>
      <w:r>
        <w:rPr/>
      </w:r>
    </w:p>
    <w:p>
      <w:pPr>
        <w:pStyle w:val="Header"/>
        <w:tabs>
          <w:tab w:val="clear" w:pos="4320"/>
          <w:tab w:val="clear" w:pos="8640"/>
        </w:tabs>
        <w:jc w:val="both"/>
        <w:rPr/>
      </w:pPr>
      <w:r>
        <w:rPr/>
        <w:t>Honorable judges,</w:t>
      </w:r>
    </w:p>
    <w:p>
      <w:pPr>
        <w:pStyle w:val="Header"/>
        <w:tabs>
          <w:tab w:val="clear" w:pos="4320"/>
          <w:tab w:val="clear" w:pos="8640"/>
        </w:tabs>
        <w:jc w:val="both"/>
        <w:rPr/>
      </w:pPr>
      <w:r>
        <w:rPr/>
      </w:r>
    </w:p>
    <w:p>
      <w:pPr>
        <w:pStyle w:val="Header"/>
        <w:tabs>
          <w:tab w:val="clear" w:pos="4320"/>
          <w:tab w:val="clear" w:pos="8640"/>
        </w:tabs>
        <w:jc w:val="both"/>
        <w:rPr/>
      </w:pPr>
      <w:r>
        <w:rPr/>
        <w:t xml:space="preserve">The internationally acclaimed success of the 2004 general elections should be valued in terms of state funds. </w:t>
      </w:r>
      <w:r>
        <w:rPr>
          <w:b/>
        </w:rPr>
        <w:t>Should the 2004 general elections fail, the state would have suffered huge financial losses</w:t>
      </w:r>
      <w:r>
        <w:rPr/>
        <w:t>. The political risks would have been bigger compared with the economic costs spent by the government through the KPU during the 2004 general elections. Thus, the KPU organised peaceful general elections to guarantee succession in the political leadership, which included change in House membership and in membership of the provincial and municipal legislatures, and for the first time elected members of the Regional Representatives Council (DPD). In addition, for the first time in the history of the Republic of Indonesia, we organised direct presidential and vice presidential elections. Even the United States of America has never held a direct presidential and vice presidential election.</w:t>
      </w:r>
    </w:p>
    <w:p>
      <w:pPr>
        <w:pStyle w:val="Header"/>
        <w:tabs>
          <w:tab w:val="clear" w:pos="4320"/>
          <w:tab w:val="clear" w:pos="8640"/>
        </w:tabs>
        <w:jc w:val="both"/>
        <w:rPr/>
      </w:pPr>
      <w:r>
        <w:rPr/>
      </w:r>
    </w:p>
    <w:p>
      <w:pPr>
        <w:pStyle w:val="Header"/>
        <w:tabs>
          <w:tab w:val="clear" w:pos="4320"/>
          <w:tab w:val="clear" w:pos="8640"/>
        </w:tabs>
        <w:jc w:val="both"/>
        <w:rPr/>
      </w:pPr>
      <w:r>
        <w:rPr/>
        <w:t xml:space="preserve">The successful change of political leadership that followed the 2004 general elections also marked the first peaceful succession in state leadership that was free from political and social riots. We can learn from history how socio-political riots always marked past changes of leadership, from President Soekarno to President Soeharto, from Soeharto to Habibie, from Habibie to KH Abdurrahman Wahid, and from Abduirrahman Wahid to Megawati Soekarnoputri. Thus, the change in the country’s top leadership, from President Megawati Soekarnoputri to Susilo Bambang Yudhoyono, was the first leadership succession that took place without incidents that might incur losses on the state. Thus, </w:t>
      </w:r>
      <w:r>
        <w:rPr>
          <w:b/>
        </w:rPr>
        <w:t>the KPU hoped that the success of the 2004 general elections, which served as a foundation for the development of a democratic political culture, would not be forgotten</w:t>
      </w:r>
      <w:r>
        <w:rPr/>
        <w:t>.</w:t>
      </w:r>
    </w:p>
    <w:p>
      <w:pPr>
        <w:pStyle w:val="Header"/>
        <w:tabs>
          <w:tab w:val="clear" w:pos="4320"/>
          <w:tab w:val="clear" w:pos="8640"/>
        </w:tabs>
        <w:jc w:val="both"/>
        <w:rPr/>
      </w:pPr>
      <w:r>
        <w:rPr/>
      </w:r>
    </w:p>
    <w:p>
      <w:pPr>
        <w:pStyle w:val="Header"/>
        <w:tabs>
          <w:tab w:val="clear" w:pos="4320"/>
          <w:tab w:val="clear" w:pos="8640"/>
        </w:tabs>
        <w:jc w:val="both"/>
        <w:rPr/>
      </w:pPr>
      <w:r>
        <w:rPr/>
        <w:t>It is my hope, honorable judges, that this honorable court will be able to give a fair view on the process in the procurement of goods and services for the important political project called the 2004 general elections. An unfair judgement will put all involved in the running of the 2004 general elections at a disadvantage and the whole process and the legitimacy of the results of the 2004 general elections and our march toward democracy will suffer as a result.</w:t>
      </w:r>
    </w:p>
    <w:p>
      <w:pPr>
        <w:pStyle w:val="Header"/>
        <w:tabs>
          <w:tab w:val="clear" w:pos="4320"/>
          <w:tab w:val="clear" w:pos="8640"/>
        </w:tabs>
        <w:jc w:val="both"/>
        <w:rPr/>
      </w:pPr>
      <w:r>
        <w:rPr/>
      </w:r>
    </w:p>
    <w:p>
      <w:pPr>
        <w:pStyle w:val="Header"/>
        <w:tabs>
          <w:tab w:val="clear" w:pos="4320"/>
          <w:tab w:val="clear" w:pos="8640"/>
        </w:tabs>
        <w:jc w:val="both"/>
        <w:rPr/>
      </w:pPr>
      <w:r>
        <w:rPr/>
        <w:t>Thank you.</w:t>
      </w:r>
    </w:p>
    <w:p>
      <w:pPr>
        <w:pStyle w:val="Header"/>
        <w:tabs>
          <w:tab w:val="clear" w:pos="4320"/>
          <w:tab w:val="clear" w:pos="8640"/>
        </w:tabs>
        <w:jc w:val="both"/>
        <w:rPr/>
      </w:pPr>
      <w:r>
        <w:rPr/>
      </w:r>
    </w:p>
    <w:p>
      <w:pPr>
        <w:pStyle w:val="Header"/>
        <w:tabs>
          <w:tab w:val="clear" w:pos="4320"/>
          <w:tab w:val="clear" w:pos="8640"/>
        </w:tabs>
        <w:jc w:val="both"/>
        <w:rPr/>
      </w:pPr>
      <w:r>
        <w:rPr/>
        <w:t>Jakarta, 25 November 2005</w:t>
      </w:r>
    </w:p>
    <w:p>
      <w:pPr>
        <w:pStyle w:val="Header"/>
        <w:tabs>
          <w:tab w:val="clear" w:pos="4320"/>
          <w:tab w:val="clear" w:pos="8640"/>
        </w:tabs>
        <w:jc w:val="both"/>
        <w:rPr/>
      </w:pPr>
      <w:r>
        <w:rPr/>
        <w:t>KPU Chairman,</w:t>
      </w:r>
    </w:p>
    <w:p>
      <w:pPr>
        <w:pStyle w:val="Header"/>
        <w:tabs>
          <w:tab w:val="clear" w:pos="4320"/>
          <w:tab w:val="clear" w:pos="8640"/>
        </w:tabs>
        <w:jc w:val="both"/>
        <w:rPr/>
      </w:pPr>
      <w:r>
        <w:rPr/>
        <w:t>Prof. Dr. Nazaruddin Sjamsuddin</w:t>
      </w:r>
    </w:p>
    <w:p>
      <w:pPr>
        <w:pStyle w:val="Header"/>
        <w:tabs>
          <w:tab w:val="clear" w:pos="4320"/>
          <w:tab w:val="clear" w:pos="8640"/>
        </w:tabs>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Managing peaceful general elections for Merah Putih</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as.kpu.g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29:00Z</dcterms:created>
  <dc:creator>007</dc:creator>
  <dc:description/>
  <dc:language>en-US</dc:language>
  <cp:lastModifiedBy>Priyambodo RH</cp:lastModifiedBy>
  <dcterms:modified xsi:type="dcterms:W3CDTF">2006-02-11T15:29:00Z</dcterms:modified>
  <cp:revision>2</cp:revision>
  <dc:subject/>
  <dc:title>Holding peaceful elections</dc:title>
</cp:coreProperties>
</file>