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Diskusi Melalui Mailing List di Internet</w:t>
      </w:r>
    </w:p>
    <w:p>
      <w:pPr>
        <w:pStyle w:val="Heading2"/>
        <w:ind w:left="0" w:hanging="0"/>
        <w:rPr/>
      </w:pPr>
      <w:r>
        <w:rPr/>
        <w:t>Gambaran U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i melalui mailing list menggunakan e-mail merupakan salah satu alternatif media / sarana komunikasi yang banyak digunakan di Internet untuk bertukar informasi / pikiran. Mailing list merupakan bentuk dasar dari diskusi secara elektronik yang berbasis surat elektronik. Aplikasi mailing list dibentuk jauh sebelum Web menjadi populer &amp; memenuhi traffic Internet seperti saat ini. Akan tetapi mailing list merupakan sarana yang sangat ampuh - bahkan menurut pengalamanan penulis lebih ampuh dari pada Web yang sifatnya lebih pas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gaja bagian ini saya suguhkan karena penjelasan mail server tanpa di sertai dengan penjelasan tentang aplikasi mailing list yang demikian ramai-nya di Internet akan menyebabkan instalasi mail server menjadi mubazir karena tidak ada insentif untuk menggunakannya.</w:t>
      </w:r>
    </w:p>
    <w:p>
      <w:pPr>
        <w:pStyle w:val="Normal"/>
        <w:spacing w:before="240" w:after="0"/>
        <w:rPr/>
      </w:pPr>
      <w:r>
        <w:rPr/>
        <w:t>Pada dasarnya mailing list bekerja dengan konsep yang sangat sederhana, seorang pengguna cukup mengirimkan e-mail ke satu alamat e-mail untuk kemudian di sebarkan ke semua member mailing list yang tergabung / berlangganan ke alamat e-mail tersebut. Bayangkan bagi seorang yang sedang kesulitan masalah komputer kemudian mengirimkan pertanyaan melalui e-mail ke mailing list tempat berkumpul para hackers, dapat diharapkan bahwa kemungkinan satu-dua orang hackers mengetahui jawaban dari permasalahan yang dihadapi. Akhirnya dengan segera solusi dari masalah yang dihadapi dapat dipecahkan dalam waktu yang singkat (mungkin diperlukan beberapa j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list beroperasi 24 jam tanpa henti sepanjang tahun, mari kita banyangkan bersama apa yang terjadi jika kita melakukan diskusi secara terus menerus tanpa henti: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ika seseorang secara terus menerus secara serius dalam selang waktu yang lama (beberapa bulan bahkan tahun) - dapat diharapkan orang tersebut akan menjadi “ahli” dalam bidang yang didiskusikan tersebut. Artinya mailing list merupakan sebuah media effektif untuk proses pendidik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es marketing / public relation sebuah perusahaan / product pada dasarnya merupakan sebuah proses pendidikan dari customer / user / client. Berbeda barangkali dengan konsep-konsep PR yang umumnya ada saat ini yang lebih banyak bergantung pada media non-interaktif dengan sedikit seminar / workshop. Dengan adanya mailing list proses marketing &amp; PR dapat dilakukan secara interaktif &amp; terus-menerus tanpa henti selama 24 jam sepanjang tahun. Dapat dibayangkan bahwa dengan konsistensi PR seperti itu dapat diharapkan image &amp; eksistensi perusahaan akan menjadi lebih kuat di mata klient-nya. Tentunya nanti bagian PR usaha / product tsb. harus secara selektif memilih untuk aktif di mailing list tertentu yang sesuai dengan product yg dipasa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as disini bahwa mailing list merupakan media yang lebih bersifat interaktif &amp; pro-aktif di bandingkan dengan Web yang ada di Internet. Sifat ini menjadi kunci utama untuk memperkuat imaje &amp; eksistensi seseorang / perusahaan di Internet secara keseluruhan. Konsekuensi yang harus di tempuh oleh orang / perusahaan yang akan menggunakan mailing list adalah harus dapat berinteraksi / meresponds secara cepat menggunakan e-mail, karena semua pengguna e-mail di Internet berharap agar responds dapat dilakukan secara cepat. Untuk itu dibutuhkan orang / staff yang ulet &amp; konsisten untuk menjawab berbagai pertanyaan yang dapat - tidak jarang di berbagai aktifitas Internet - justru CEO / CIO yang akan turun langsung menjawab berbagai pertanyaan tersebut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eberapa Teknik Dasar Mail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 dasarnya ada beberapa jenis server mailing list, dua diantara-nya yang sering digunakan yai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majordomo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lists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s ini dapat dikenali dengan mengirimkan mail ke server yang dimaksud dengan alamat majordomo@server atau listserv@server, contoh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majordomo@itb.ac.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ITB kami menggunakan majordomo di UNIX yang memang lebih sederhana daripada listserv. Instalasi dilakukan oleh beberapa rekan dari Computer Network Research Group (CNRG ITB) seperti, arman@itb.ac.id, joko@itb.ac.id dan adnan@itb.ac.id. Dengan majordomo tersebut, ITB pada saat merupakan salah satu host mailing list terbesar di Indonesia dengan diskusi yang meliputi beberapa kuliah di ITB, alumni ITB, berbagai teknik hingga kedokteran, ekonomi &amp; pasar modal - pada saat tulisan ini ditulis jumlah diskusi yang ada di ITB telah melebihi 150 buah mail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domo &amp; listserv merupakan server dari mailing list yang mengatur kerja mailing list terutama untuk berlangganan secara otomatis, pengambilan file dll. Daftar lengkap berbagai command dari majordomo &amp; listserv terlampir pada tabel di bawah. Secara umum proses yang sering  / akan terjadi adal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Seorang pengguna Internet akan mengirimkan E-mail ke majordomo@host_server. Misalnya: majordomo@itb.ac.id untuk berbagai operasi mailing list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Daftar mailing list dapat dilihat dengan cara mengirim mail ke majordomo@itb.ac.id (misalnya) dengan isi berita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setelah daftar mailing list yang ada di server yang dimaksud (itb.ac.id) di peroleh, maka untuk berlangganan mailing list tertentu (misalnya pau-miko) kita cukup mengirimkan perintah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ubscribe pau-mik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untuk melepaskan langganan, dapat dilakukan dengan mudah dengan perintah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unsubscribe &lt;nama_mailingli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unya masih banyak fasilitas lain yang diberikan oleh majordomo &amp; listserv, terutama untuk memudahkan pengguna mengambil informasi tentang berbagai hal yang berkaitan dengan mailing list tertentu secara elektronik. Misalnya berbagai file dapat disimpan di server untuk kemudian diambil menggunakan perintah “get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Command Majordom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12" w:space="0" w:color="808080"/>
              <w:bottom w:val="single" w:sz="6" w:space="0" w:color="808080"/>
            </w:tcBorders>
            <w:shd w:fill="CCCCCC" w:val="clear"/>
          </w:tcPr>
          <w:p>
            <w:pPr>
              <w:pStyle w:val="Heading3"/>
              <w:ind w:left="0" w:hanging="0"/>
              <w:rPr/>
            </w:pPr>
            <w:r>
              <w:rPr/>
              <w:t>Command</w:t>
            </w:r>
          </w:p>
        </w:tc>
        <w:tc>
          <w:tcPr>
            <w:tcW w:w="5688" w:type="dxa"/>
            <w:tcBorders>
              <w:top w:val="single" w:sz="12" w:space="0" w:color="808080"/>
              <w:bottom w:val="single" w:sz="6" w:space="0" w:color="808080"/>
            </w:tcBorders>
            <w:shd w:fill="CCCCCC" w:val="clear"/>
          </w:tcPr>
          <w:p>
            <w:pPr>
              <w:pStyle w:val="Heading4"/>
              <w:ind w:left="-18" w:hanging="0"/>
              <w:rPr/>
            </w:pPr>
            <w:r>
              <w:rPr/>
              <w:t>Urai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ubscribe &lt;list&gt; [&lt;address&gt;]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Subscribe anda (atau  &lt;address&gt; yang diberikan) ke &lt;list&gt; yang di inginkan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unsubscribe &lt;list&gt; [&lt;address&gt;]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/>
            </w:pPr>
            <w:r>
              <w:rPr/>
              <w:t>Unsubscribe anda (atau &lt;address&gt; yang diberikan) dari &lt;list&gt; yang diinginkan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get &lt;list&gt; &lt;filename&gt;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Ambil file yang berhubungan dengan &lt;list&gt;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index &lt;list&gt;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/>
            </w:pPr>
            <w:r>
              <w:rPr/>
              <w:t>Ambil index dari file yang dapat di "get" dari &lt;list&gt;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which [&lt;address&gt;]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Mencari tahu list mana saja anda (atau &lt;address&gt; jika diberitahukan) terdaftar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who &lt;list&gt;</w:t>
              <w:tab/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/>
            </w:pPr>
            <w:r>
              <w:rPr/>
              <w:t>Mencari tahu siapa saja yang terdaftar pada &lt;list&gt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info &lt;list&gt;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Ambil informasi tentang &lt;list&gt;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Lists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/>
            </w:pPr>
            <w:r>
              <w:rPr/>
              <w:t>Melihat list yang ada di Majordomo serv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help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HELP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>End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/>
            </w:pPr>
            <w:r>
              <w:rPr/>
              <w:t>Stop processing commands</w:t>
            </w:r>
          </w:p>
        </w:tc>
      </w:tr>
      <w:tr>
        <w:trPr/>
        <w:tc>
          <w:tcPr>
            <w:tcW w:w="316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Command Listserv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12" w:space="0" w:color="808080"/>
              <w:bottom w:val="single" w:sz="6" w:space="0" w:color="808080"/>
            </w:tcBorders>
            <w:shd w:fill="CCCCCC" w:val="clear"/>
          </w:tcPr>
          <w:p>
            <w:pPr>
              <w:pStyle w:val="Heading3"/>
              <w:ind w:left="0" w:hanging="0"/>
              <w:rPr/>
            </w:pPr>
            <w:r>
              <w:rPr/>
              <w:t>Command</w:t>
            </w:r>
          </w:p>
        </w:tc>
        <w:tc>
          <w:tcPr>
            <w:tcW w:w="5688" w:type="dxa"/>
            <w:tcBorders>
              <w:top w:val="single" w:sz="12" w:space="0" w:color="808080"/>
              <w:bottom w:val="single" w:sz="6" w:space="0" w:color="808080"/>
            </w:tcBorders>
            <w:shd w:fill="CCCCCC" w:val="clear"/>
          </w:tcPr>
          <w:p>
            <w:pPr>
              <w:pStyle w:val="Heading4"/>
              <w:ind w:left="-18" w:hanging="0"/>
              <w:rPr/>
            </w:pPr>
            <w:r>
              <w:rPr/>
              <w:t>Uraia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HELP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HELP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HELP listname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Informasi tentang &lt;listname&gt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INDEX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Daftar semua mailing list yang dapat di langgan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LONGINDEX</w:t>
              <w:tab/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eperti INDEX + deskripsi masing-masing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ADD listname</w:t>
              <w:tab/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ama dengan SUBSCRIBE listname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ELETE listname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ama dengan UNSUBSCRIBE listnam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ADD address listname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ama dengan ADD di atas dengan [&lt;address&gt;] spesifik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ELETE address listname</w:t>
              <w:tab/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Sama dengan DELETE di atas dengan [&lt;address&gt;] spesifi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ELETE-ALL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UNSUBSCRIBE-ALL dari semua mailing list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ELETE-ALL address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UNSUBSCRIBE-ALL untuk [&lt;address&gt;] tertentu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LIS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Melihat mailing list mana saja kita terdaftar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LIST address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Melihat mailing list mana saja [&lt;address&gt;] terdaftar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FAQ</w:t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Daftar Frequently Asked Questions (FAQ) yang ada.</w:t>
            </w:r>
          </w:p>
        </w:tc>
      </w:tr>
      <w:tr>
        <w:trPr/>
        <w:tc>
          <w:tcPr>
            <w:tcW w:w="3168" w:type="dxa"/>
            <w:tcBorders/>
            <w:shd w:fill="CCCCCC" w:val="clear"/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FAQ listname</w:t>
            </w:r>
          </w:p>
        </w:tc>
        <w:tc>
          <w:tcPr>
            <w:tcW w:w="5688" w:type="dxa"/>
            <w:tcBorders/>
            <w:shd w:fill="CCCCCC" w:val="clear"/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FAQ dari &lt;listname&gt; tertentu.</w:t>
            </w:r>
          </w:p>
        </w:tc>
      </w:tr>
      <w:tr>
        <w:trPr/>
        <w:tc>
          <w:tcPr>
            <w:tcW w:w="316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ailing List Indonesia di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awal sekitar tahun 1987-1988, pada waktu itu Internet masih belum terbentuk seperti sekarang ini, sekelompok kecil rekan-rekan Indonesia di Berkeley, Amerika Serikat membentuk mailing list pertama dengan alamat E-mail </w:t>
      </w:r>
      <w:r>
        <w:rPr>
          <w:b/>
        </w:rPr>
        <w:t>indonesians@janus.berkeley.edu.</w:t>
      </w:r>
      <w:r>
        <w:rPr/>
        <w:t xml:space="preserve"> Kemudian berkembang dengan berbagai topik-topik diskusi ke berbagai mailing list Indonesia di Internet hingga sekarang ini, mulai dari, agama, alumni berbagai sekolah, daerah belajar di luar negeri, hingga berbagai interest seper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-mikro@nusantara.net</w:t>
      </w:r>
      <w:r>
        <w:rPr/>
        <w:t xml:space="preserve"> (para penggemar komputer Indonesia berkumpul)</w:t>
      </w:r>
    </w:p>
    <w:p>
      <w:pPr>
        <w:pStyle w:val="Normal"/>
        <w:rPr/>
      </w:pPr>
      <w:r>
        <w:rPr>
          <w:b/>
        </w:rPr>
        <w:t>sysop-l@itb.ac.id</w:t>
      </w:r>
      <w:r>
        <w:rPr/>
        <w:t xml:space="preserve"> (para operator jaringan komputer pendidikan di Indonesia)</w:t>
      </w:r>
    </w:p>
    <w:p>
      <w:pPr>
        <w:pStyle w:val="Normal"/>
        <w:rPr/>
      </w:pPr>
      <w:r>
        <w:rPr>
          <w:b/>
        </w:rPr>
        <w:t>ybnet-l@itb.ac.id</w:t>
      </w:r>
      <w:r>
        <w:rPr/>
        <w:t xml:space="preserve"> (para penggemar amatir radio di Indonesia)</w:t>
      </w:r>
    </w:p>
    <w:p>
      <w:pPr>
        <w:pStyle w:val="Normal"/>
        <w:rPr/>
      </w:pPr>
      <w:r>
        <w:rPr>
          <w:b/>
        </w:rPr>
        <w:t>pustakawan@itb.ac.id</w:t>
      </w:r>
      <w:r>
        <w:rPr/>
        <w:t xml:space="preserve"> (para pustakawan di Indonesia).</w:t>
      </w:r>
    </w:p>
    <w:p>
      <w:pPr>
        <w:pStyle w:val="Normal"/>
        <w:rPr/>
      </w:pPr>
      <w:r>
        <w:rPr>
          <w:b/>
        </w:rPr>
        <w:t>itb@itb.ac.id</w:t>
      </w:r>
      <w:r>
        <w:rPr/>
        <w:t xml:space="preserve"> (keluarga besar I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rapa diantara mailing list tersebut merupakan kerjasama International maupun tempat diskusi steering committe nasional seperti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b/>
        </w:rPr>
        <w:t>hee-net@itb.ac.id</w:t>
      </w:r>
      <w:r>
        <w:rPr/>
        <w:t xml:space="preserve"> (ASEAN - Japan Higher Engineering Education Network)</w:t>
      </w:r>
    </w:p>
    <w:p>
      <w:pPr>
        <w:pStyle w:val="Normal"/>
        <w:rPr/>
      </w:pPr>
      <w:r>
        <w:rPr>
          <w:b/>
        </w:rPr>
        <w:t>library-network@itb.ac.id</w:t>
      </w:r>
      <w:r>
        <w:rPr/>
        <w:t xml:space="preserve"> (jaringan perpustakaan Indonesia – Internasional)</w:t>
      </w:r>
    </w:p>
    <w:p>
      <w:pPr>
        <w:pStyle w:val="Normal"/>
        <w:rPr/>
      </w:pPr>
      <w:r>
        <w:rPr>
          <w:b/>
        </w:rPr>
        <w:t xml:space="preserve">regulasi-internet@itb.ac.id </w:t>
      </w:r>
      <w:r>
        <w:rPr>
          <w:bCs/>
        </w:rPr>
        <w:t>(diskusi tentang regulasi Internet di Indonesia)</w:t>
      </w:r>
    </w:p>
    <w:p>
      <w:pPr>
        <w:pStyle w:val="Normal"/>
        <w:rPr/>
      </w:pPr>
      <w:r>
        <w:rPr>
          <w:b/>
        </w:rPr>
        <w:t xml:space="preserve">e-commerce@itb.ac.id </w:t>
      </w:r>
      <w:r>
        <w:rPr>
          <w:bCs/>
        </w:rPr>
        <w:t>(kelompok kerja e-commerce dari MAS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n masih banyak lagi. Yang dapat kita cari dengan mudah di search engine di Internet seperti http://www.yahoo.com, http://www.infoseek.com, http://www.altavista.com dengan keyword indonesia mailing lis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4:26:00Z</dcterms:created>
  <dc:creator>Onno W. Purbo</dc:creator>
  <dc:description/>
  <dc:language>en-US</dc:language>
  <cp:lastModifiedBy>Onno W. Purbo</cp:lastModifiedBy>
  <dcterms:modified xsi:type="dcterms:W3CDTF">1999-10-09T00:51:00Z</dcterms:modified>
  <cp:revision>12</cp:revision>
  <dc:subject/>
  <dc:title>Diskusi Melalui Mailing List di Internet</dc:title>
</cp:coreProperties>
</file>