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@LaTeX-style-fi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uthor          = "David M. Jon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version         = "3.04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date            = "07 March 1994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ime            = "20:45:05 E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filename        = "index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ddress         = "MIT Laboratory for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Room NE43-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545 Technology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Cambridge, MA 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US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elephone       = "(617) 253-5936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FAX             = "(617) 253-34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checksum        = "27647 1505 7071 54892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email           = "dmjones@theory.lcs.mit.edu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codetable       = "ISO/ASCI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keywords        = "LaTeX, index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upported       = "y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docstring       = "This is a reimplementation of La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indexing macros to provide bet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for indexing in LaTeX.  For examp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supports multiple indexe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document and provides a more robust \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The checksum field above contains a CRC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checksum as the first value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the equivalent of the standard UNIX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(word count) utility output of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words, and characters.  This i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by Robert Solovay's checksum utility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 TO INSTALL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have the latest versions of DocStrip and doc.sty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r system, type "tex index.doc" to unpack the files index.s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mple.tex.  Then install index.sty wherever style files belo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r system and read the comments at the beginning of sample.t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how to run the test.  Finally, format the documen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ecuting the following thre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atex inde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keindex -s gind.is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atex inde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don't already have DocStrip and doc.sty install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stem, you should get them from one of the following 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tp.uni-stuttgart.de:soft/tex/macros/latex/distribs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ip.shsu.edu:tex-archive/macros/latex/distribs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tp.tex.ac.uk:tex-archive//macros/latex/distribs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for some reason you really can't install the doc packag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stem, then you can name this file index.sty and use it as 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.  However, you will likely notice some slowness in lo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, due to the large number of comments that have to b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UTION: Use only as directed.  Do not take internally. 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ash if applied directly to skin.  Federal law pro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ing without a pro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__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/  \        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/    \       /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/  \   \     /  \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    )   \   /    )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   (    /   \   (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   \  /     \   \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    /       \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__/         \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||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||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------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the real fun starts.  This file is designed to serve 4 (or 5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prefer) distinct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1) In the absence of DocStrip, it can be named index.sty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a LaTeX sty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2) It is a DocStrip batch file that can be used to unpack index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sample.tex.  This function is triggered when the file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input file for plain TeX, i.e., when the command "tex index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3) It is the driver file for the documentation of index.s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nction is triggered when the file is used as an inpu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eX, i.e., when the command "latex index.doc"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4) It is the source file for steps 2 an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make this work, we have to be able to determine whi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ses we are in and take appropr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xt few lines of code accomplish this.  First,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used as input to the doc.sty \DocInput comma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iffalse ... \fi will cause this code to be ignored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&lt;install&gt; guard prevents this code from being copied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files by Doc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xt comes the more interesting code.  We need two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to make sure that the correct commands get execu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rrect time.  In order to avoid impinging on the user's name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 use two macro names from index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oofmodetrue: This is a no-op, unless we are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documentation (i.e., the user has typed "latex index.doc"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which case it expands to the appropriate initializatio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namely a \documentstyle command, plus \MakePercentIgnor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ings up for doc.sty, and a call to \csname iffalse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o match the fi that follows.  (The earlier iffalse wa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because when that line was read, % was still a comm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nd not an ignored charac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renewindex: This eats its argument unless this file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s a DocStrip batchfile (i.e., the user has typed "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index.doc"), in which case it simply regurgitates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e commands inside the \renewindex commands are jus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DocStrip batchfi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fore doing anything else, we check to make sure that \new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 already defined.  If it is, that means this file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en loaded once as a style file (or else someone else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d a \newindex command), which means we should not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a second time.  (This is the same test that will be us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determine whether or not index.sty has already been loaded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are using index.doc as index.sty, this test will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de twice, but that should be ok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, we determine whether we are inside plain TeX or LaTe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ecking to see if \documentstyle is defined.  If we ar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eX, we check to see if we are being used as a style fil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ation file by checking to see if the \catcode of @ is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letter)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races around the first two blocks of code below ar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cause DocStrip will open this file and start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-by-line.  The braces ensure that the entire \ifx ...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uctures are picked up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 doubt strange and terrible things will happen if you f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to any dialect of TeX other than plain TeX or 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lame for much of the following code goes to David 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&lt;wald@theory.lcs.mit.edu&gt;, who forced me to adopt thi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I had already come up with a safer alternative that wa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easy to unpack.  If anything goes wrong, it's his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inst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xpandafter\ifx\csname newindex\endcsname\relax\else\endinput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let\proofmodetru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ifx\csname documentstyle\endcs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def\renewindex#1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def\renewindex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cat a\noexpand @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gdef\proofmodetru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documentstyle[doc]{article}\MakePercent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csname iffalse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index{\def\batchfile{index.doc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index{\input docstrip.tex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index{\generateFile{index.sty}{t}{\from{index.doc}{styl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index{\generateFile{sample.tex}{t}{\from{index.doc}{sampl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index{\end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oofmode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inst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v3.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7 March 19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 {7 March 199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\CheckSum{7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!,\/,\?,\@,\^,\_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@par,\@M,\@auxout,\@bsphack,\@esphack,\@depth,\@eh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for,\@flushglue,\@gobble,\@gobbletwo,\@height,\@idx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ifnextchar,\@ifstar,\@ifundefined,\@input,\@latexer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makeschapterhead,\@namedef,\@nameuse,\@n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nobreakfalse,\@restonecolfalse,\@restonecol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tempa,\@tempf,\@temptokena,\@themark,\@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active,\aindex,\baselineskip,\begin,\begingroup,\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c@page,\catcode,\chapter,\char,\chardef,\close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CodelineIndex,\sp,\sb,\label,\leavevmode,\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mark,\newinsert,\newwrite,\newtoks,\x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columnsep,\columnseprule,\columnwidth,\csname,\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dimen,\do,\DocInput,\documentstyle,\edef,\else,\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EnableCrossrefs,\end,\endcsname,\endgroup,\end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everypar,\expandafter,\fi,\filedate,\file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footnotesize,\gdef,\global,\glossary,\hang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f@filesw,\if@nobreak,\if@twocolumn,\if@twos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hsize,\hskip,\ifhmode,\ifmmode,\ifodd,\ifvmode,\if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mmediate,\insert,\item,\jobname,\lo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let,\lineskip,\marginparsep,\marginparwidth,\maxdim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makeatletter,\noexpand,\openout,\protect,\rla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min,\newpage,\nobreak,\normal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normallineskip,\p@,\par,\parfillskip,\parindent,\par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penalty,\relax,\section,\sin,\sloppy,\space,\str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tableofcontents,\the,\thepage,\thispagestyle,\toks,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twocolumn,\typeout,\uppercase,\vbox,\vrule,\vskip,\v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write,\z@,\z@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{\=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tcounter{StandardModuleDepth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mmand{\email}[1]{$\langle${\tt#1}$\rangle$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mmand{\vdate}[1]{$\langle$#1$\rangle$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mmand{\file}[1]{{\tt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mmand{\bundle}[1]{{\tt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mmand{\program}[1]{{\sf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mmand{\Ltag}[1]{{\tt\bslash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odelin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A new implementation of \LaTeX's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commands\thanks{This file has version number \file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last revised \filedate, documentation dated \docd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definitive version of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file{theory.lcs.mit.edu:pub/tex/index.doc}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David M. Jo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ate{\file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tyle file reimplements \LaTeX's indexing macro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tter and more robust support for indexes.  In particula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vide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ort for multiple 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exing of items by counters other than the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$*$-variant of the =\index= command that, in addition to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's argument in the index, also typesets it in the runn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=\shortindexingon= command that makes =^= and =_= shorth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index= and =\index*=, respectively (but only outside of math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course).  This can be turned of with the =\shortindexingo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bundle{showidx} style option has been merged in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mmand =\proofmodetrue= can be used to enable the pri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ex entries in the margin of pages.  The size and style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 be controlled with the =\indexproofstyle=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two-stage process, similar to that used to create tab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ents, for creating the raw index files.  This mean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cessing a portion of a document using the =\includeonly=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ndex entries from the rest of the document are not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more robust =\index= command.  In particular, it no longer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=\catcode= changes to work properly, so the new =\index=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 be used in places that the original couldn't, such a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s of othe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Creating an index with \La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ceptually, there are four stages to creating an index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TeX\ must be informed of your intention to include an inde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r document.  Second, you must add appropriate markup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r document to tell \LaTeX\ what to put in the index.  Th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\LaTeX\ has been run on your document, the raw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formation must be processed and turned into a form that \La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 process to typeset the index.  Finally, the finished index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inserted at the appropriate point in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\LaTeX, these steps are accomplished with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makeindex=, =\index=, =\printindex=, and (typically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xiliary program \program{MakeIndex}.  For example, 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r main file is called \file{foo.tex}, =\makeindex= op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\file{foo.idx} and initializes it for holding the raw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ies, and =\index= is used to add raw index entri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le{foo.idx}.  Then the raw index file is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ogram{MakeIndex}, which puts the finished inde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le{foo.ind}.  Finally, the =\printindex= command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r \LaTeX\ document to indicate where the file \file{foo.id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be inserted, i.e., where the index should appea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bundle{index} package modifies the =\makeindex=, =\index=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printindex= commands,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user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re four pieces of information associated with each 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hort, unique tag that identifies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xtension of the output file where the raw inde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put by \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xtension of the input file where the process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eated by \program{MakeIndex} will be stored to be read in la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itle of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new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rrespondingly, the =\newindex= command has fou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s.  For example, to declare an author index, you migh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ewindex{aut}{adx}{and}{Name Index}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, =aut= is the tag used to identify the author index, and ``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ex'' is the title of the index.  If the name of your mai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le{root.tex}, then \LaTeX\ will write the raw index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e file \file{root.adx}, and you will execu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ogram{MakeIndex} command to process the author 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makeindex -o root.and root.adx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default, the =\index= tags its argument with the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i.e., the value of =\thepage=), but occasionaly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ex items according to a different counter.  For exampl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nt an index that contains figure numbers instead of 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accomodate, this, the =\newindex= command take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, which is the name of the command that generat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should be included in the index.  For instance,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 of a figure, you migh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ewindex[thefigure]{fig}{fdx}{fnd}{Figures}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ever, this introduces a new technicality: When creating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page numbers, the choice of which page number is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e =aux= file should be deferred until the pag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 is shipped out to the =dvi= file, otherwise the wro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sometimes be chosen.  However, when using counter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age counter, one normally wants the opposite behaviour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 written to the =aux= file should be chosen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wise every item on a given page will be tagged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last item on that page.  So, when a counter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ing the optional argument of =\newindex=, it is assum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unter should be evaluated immediately.  If for some reas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ed the choice to be deferred until the page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dvi= file, you can force this behaviour by putting a $*$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\/} the optional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ewindex[thefigure]*{fig}{fdx}{fnd}{Figures}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One consequence of this scheme is that if, for some reas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ed the choice of page number to be made immediatel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ing deferred until a page is shipped out to the =dvi=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 acomplish this by beginning your index decla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ewindex[thepage]*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renew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=\renewindex= command takes the same argumen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newindex= command and can be used to redefine index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en previously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make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backwards compatibility, the =\makeindex= command is 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use =\newindex=.  It is essentially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ewindex{default}{idx}{ind}{Index}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ndex labeled =default= is special: it is the on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 by =\index= and =\printindex= unless another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i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print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=\printindex= command is modified by the addition of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, which is the tag of the index that should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=\index= command is modified in two ways.  First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*$-variant of the command that, in addition to putting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o an index, also typesets it on the page.  Second, =\index=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kes an optional argument to indicate which index the ne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be added to.  If given, the optional argument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dentifying tag of a previously-defined index.  If no such t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lied, the =default= index (such as that opened by =\makeind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ove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shortindexing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shortindexing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rhaps the most dubious feature of \bundle{index.sty}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s you to define the characters =^= and =_= to be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=\index*= and =\index= outside of math mod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breviations are enabled by the =\shortindexingon=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abled by the =\shortindexingoff= command.  The scope of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latter commands is local to the current group.  (Thi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ful, for example, if you wanted the abbreviation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roughout most of the documentation, but turned off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ticular environment.)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shortindexingon}=shortindexingon= can b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 if that seem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proofmode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proofmode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indexproof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mentioned above, the \bundle{showidx} document-style op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en merged into \bundle{index.sty}.  It can be turned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proofmodetrue= and turned off with =\proofmodefalse=. 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urned on, all index entries\footnote{Well, most, at leas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some circumstances under which the index entries won't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proofs, although they will show up in the index.} will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margin of the page where they appear.  By defaul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ear in the typewriter font at =\footnotesize=, but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verride this with the =\indexproofstyle= command;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ndexproofstyle{\footnotesize\it}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cause them to be put in italic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disable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re some circumstances where it might be helpful to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writing of a particular index.  The =\disableindex=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vided for this purpose.  It takes one argument, a comma-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st of tags of the indexes that should be disabled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come {\em before\/} the declarations for the index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ing disabled\footnote{This limits its usefulness somewh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ce the output file for an index is opened when the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clared, the damage has already been done.  We could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, but we can't prevent a new output stream from being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we can't keep the old file from being truncated.}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tuation where the =\disableindex= command might be useful 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re so many indexes that you are exhausting \TeX's supp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streams\footnote{\TeX\ only has 16 output stream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cated with the {\tt\string\newwrite} command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TeX\ styles use from 3 to 7 of these, which should leave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p to 9 indexes.  Of course, if you have extra output fil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will be fewer output streams left for indexes.}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ose you have 10 indexes, but only 5 output stream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exes.  Then you could add a =\disableindex= command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r file to suppress the writing of all but 5 of the 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Note that the index entries would still get written to the =aux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; they just wouldn't get copied to the individual raw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s at the end of the run.)  At the end of the run, you c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-run your main file a couple of times with differen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abled until you had created all of the raw index fil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what clumsy, but safer than any alternative I've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\footnote{A less clumsy (for the user, at least) solu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to read the =aux= file multiple times at the end of the run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me writing just one of the raw index files.  The main dis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is scheme at present is that it would require a mod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string\enddocument}.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Cavea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order to implement this style file, it's been necessary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number of \LaTeX\ commands seemingly unrelated to index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mely, =\@starttoc=, =\raggedbottom=, =\flushbottom=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addcontentsline=, =\markboth=, and =\markright=.  Natur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uld cause incompatibilities between \bundle{index.sty}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 files that either redefine these same commands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ic assumptions about how they operat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tion~\ref{sec:thecode} for explanations of why thes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needed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's also been necessary to modify the =\theindex= environm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've tried to do so very conservatively.  If your style fil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indexname= and your definition of =\theindex= doesn't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s, you should be ok.  Otherwise, you'll need to re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theindex= environment yourself if you don't want the \La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undle{book.sty}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current implementation, \bundle{index.sty} uses on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eam for each index.  Since there are a limited number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exes, this means that there is a limit on the number of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have in a document.  See the description of =\disableind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a fuller discussion of this problem and one way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o do'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ntire package should be rewritt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TeX\kern.15em$2_{\textstyle\varepsilon}$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might be nice if the =\index*= command parsed its argumen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, for example, instead of writing `=\index{sin@$\sin$}$\sin$='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could write `=\index*{sin@$\sin$}='.  However, this is fr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numerous dangers, and I'm both too lazy and too coward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dertake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ybe the user should be given the option of decid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racters are used for the shortindexing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would be reasonable to add support for =\makeglossary=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milar things, if they were well-defined enough to decid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neral syntax for defining them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ation should be carefully read, edited, and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In particular, I should add some scathing comments abou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roblems that made it necessary to redefine so many of \La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.  This wouldn't necessarily do any good, but i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 feel bet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ybe it would be nice if this package were compatible with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sec:the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is customary, we first make sure the file is loade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we print an identifying message 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newindex}{}{\endinp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Style-Option: `index' \fileversion\space &lt;\filedate&gt; (dmj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ifundefin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begin by redefining the \LaTeX\ command =\@ifundefined=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vent it from expanding its arguments prematurely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quires us to redefine =\@leftmark= and =\@rightmark=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long=. The following three definitions are borrow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undle{amsart.sty}, v1.1b \vdate{31 Jul 1991}.  I rely heavi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ore robust definition of =\@ifundefined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ifundefined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ifx\csname#1\endcs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xpandafter\@left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xpandafter\@right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leftmark#1#2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rightmark#1#2{#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isable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=\disableindex= should come before the declar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exes it refers to.  (Question: If an index has been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it show up in index proofs?  Maybe there should b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to disable index proofs on and index-by-index bas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isableindex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for\@tempa:=#1\do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namedef{disable@\@tempa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ifundefined{tf@\@tempa}{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typeout{index.sty&gt; Warning! It's too late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\@tempa' index; the outpu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typeout{index.sty&gt; file \jobname.\@tempa\space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opened for output. You shoul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typeout{index.sty&gt; put the \string\disableindex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before the declaration of th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typeout{index.sty&gt; `\@tempa' index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@new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ew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enew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=\newindex= and =\renewindex= commands are defined on an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the =\[re]newcommand= macros.  Each index is ident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ique tag, which is specified in the first required arg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newindex=.  Much of the information about the index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ta{tag} is kept in the macro =\idx@=\meta{tag}, so we ca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see if a particular index has already been defined b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ther =\idx@=\meta{tag} is defined.  =\newindex= and =\renewind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th check to see if their first argument is already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index and then either issue an appropriate error message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def@index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=\if@newindex= flag will be used to keep =\renewindex=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-allocating =\write= and =\toks= register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new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newinde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swa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fnextchar[{\@tempswatrue\x@newindex}{\x@newindex[thepage]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x@newindex[#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fstar {\@tempswafalse\y@newindex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\y@newindex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y@newindex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fundefined{idx@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@newindextrue\def@index{#1}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@latexerr{Index type `\string#2' already defined}\@e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xpandafter\@gobble\@gobbl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enewinde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swa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fnextchar[{\@tempswatrue\x@renewindex}{\x@renewindex[thepage]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x@renewindex[#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fstar {\@tempswafalse\y@renewindex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\y@renewindex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y@renewindex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fundefined{idx@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@newindex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@latexerr{Index type `\string#2' not defined}\@e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@newindexfals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@index{#1}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preamblecm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ither =\newindex=, =\renewindex=, nor =\disableindex=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 anywhere except inside style files or in the preamb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, so we add them to the =\@preamblecmds=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do{\noexpand\do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def\@preamblecmd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preamble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o\new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o\renew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o\disabl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ef@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def@index= does most of the work.  First, it picks up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ree arguments of the =\[re]newindex= command and store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wo in an appropriate =\idx@= macro.  The title of the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eated differently, however, since it is potentially frag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ticularly odd way.  To prevent mishaps, it is stored in a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gister.  In addition to stashing away th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ex, =\def@index= also opens an appropriate output file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riting auxiliary files (i.e., unless =\nofiles= is in eff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y@newto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ce we need to declare new token registers on the fly, we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n-=\outer= version of =\newtoks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y@newtoks{\csname newtoks\endcs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def@index#1#2#3#4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namedef{idx@#2}{#3:#4: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let\csname if@immediate@#2\endcsname\if@temps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fi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@new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xpandafter\my@newtoks\csname idxtitle@#2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ifundefined{disable@#2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f@new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expandafter\newwrite\csname tf@#2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immediate\closeout\@nameuse{tf@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mmediate\openout\@nameuse{tf@#2}=\jobname.#3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typeout{index.sty&gt; Writing index file \jobname.#3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typeout{index.sty&gt; Index `#2' disabled -- not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jobname.#3 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csname idxtitle@#2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seco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thi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are useful macros for retrieving the second and third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index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econd#1:#2:#3\@nil{#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third#1:#2:#3\@nil{#3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near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mea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@nearverbatim\foo= is much like =\meaning\foo=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resses the ``=macro -&gt;='' string produced when =\mean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ands a macro.  It is used by =\@wrindex= and =\@vwritefile=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 an ``almost verbatim'' copy of their arguments. 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places the use of =\@sanitize= from latex.tex and allows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 to be used in places (such as inside macro arguments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riginal =\index= command could not.  Thanks to Donald Arse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mail{asnd@erich.triumf.ca} for pointing 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ick to me.  (For more information on this trick, see Dirty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#3 of the \TeX book, page 3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defined, \@nearverbatim only works on macros.  It would b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it could work with other tokens, but it's more importan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k only by expansion, which means we can't put in test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at the next toke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nearverbatim{\expandafter\@meaning\mean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eaning#1&gt;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define the =\index= macro itself.  The following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adapted from \bundle{latex.tex} v2.09 \vdate{25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99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ke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we redefine =\makeindex= to define the default index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newindex=.  We use =\edef= to make sure that =\indexname=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anded here.  Otherwise we'll get into an infinite loop l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we try to redefine =\indexname= inside the =\theind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def\makeinde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expand\newindex{default}{idx}{ind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xpandafter\ifx\csname indexname\endcs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ndex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@silent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@addto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@proof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eed three new flags.  The first, =\if@silentindex=,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ther the entry should be typeset in running text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ritten out to the index; this is used to implement the =\index*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.  The second, =\if@addtoindex=, indicates whethe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be written to the index; this is used to disable the =\ind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inside of page headings and tables of contents.  The th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ifproofmode=, indicates whether index entries should be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gin of the page for proof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silentindex\@silentindex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addtoindex\@addtoindex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proofmode\proofmode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@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x@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index= will be made self-protecting (a la =\em=, etc.) so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used inside, for example, sectioning commands.  Unfortunate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lly make =\index= robust, we have to redefine some of \La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for dealing with tables of contents and page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See below.) $*$sigh$*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ndex{\protect\p@ind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@inde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silentindex\@bsphack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fstar{\@silentindexfalse\@xindex}{\@silentindextrue\@xinde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xindex{\@ifnextchar[{\@index}{\@index[default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@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wr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is much more complicated than it should have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, note the check to see if =\index= is equal to =\@gobble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so I don't have to redefine =\@outputpage=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mporarily disables =\label=, =\index=, and =\glossary=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let='ing them equal to =\@gobble=.  (For this reason,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very careful to make sure that =\index= has exp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p@index= before it gets to =\@outputpage=.)  Second,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if@addtoindex= is false, we don't complain about undefine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es.  This is because if your page headings, for examp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ing typeset in all uppercase, you might end up with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index[AUT]{...}= instead of =\index[aut]{...}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index[#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index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addtoindex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tempf{\@@index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ifundefined{idx@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def\@tempf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@latexerr{Index type `\string#1' undefine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@eh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@silentindex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@index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addt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@filesw\@wrindex{#1}{#2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proofmode\@showidx{#2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silentindex\expandafter\@esphack\else\@silentindextrue#2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wrindex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@tempa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def\@tempb{\@nameuse{idx@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def\@tempb{\expandafter\@third\@tempb\@n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sname if@immediate@#1\endcsname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xpandafter\let\csname\@tempb\endcs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def\@tempa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write\@auxou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string\@vwritefile{#1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string\indexentry{\@nearverbatim\@temp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\@nameuse{\@tempb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endgroup\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nobreak\ifvmode\nobreak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e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rint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print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are adapted from \bundle{makeidx.sty}, v2.09 \vdate{2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ct 91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seename}{\def\seename{see}}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ee#1#2{{\em \seename\/} #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rintindex{\@ifnextchar[{\@printindex}{\@printindex[default]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printindex[#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indextype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fundefined{idx@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@latexerr{Index type `\string#1' undefined}\@eh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def\@tempa{\@nameuse{idx@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@input{\jobname.\expandafter\@second\@tempa\@n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indexstar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set things up for =\shortindexing=.  First, we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-token shorthand for =\index*=.  This will be nee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=\idx@activehat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indexstar@{\index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dx@activeh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dx@activeb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xt, we define the values that =^= and =_= will ha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rtindexing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dx@activeha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mmode\expandafter\sp\else\expandafter\@indexstar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idx@activeba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mmode\expandafter\sb\else\expandafter\index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hortindexing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hortindexing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define the =\shortindexingon= and =\shortindexinoff=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urn shortindexing on and off (surprise!).  =\shortindexing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ves the old definitions and =\catcode='s of =^= and =_=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 later be restored by =\shortindexingoff=.  Both of the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ir changes local to any enclosing group, so they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clarations to disable or enable shortindexing temporaril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ition, =shortindexingon= can also be used as a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potentially very confusing.  My basic rationale (if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described as such) was that under normal circumstances,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ut =\shortindexingon= in the preamble of one's document,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nt to turn it off.  =\shortindexingoff= is an attemp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ance for the contingency that someone might want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rtindexing off, either permanently or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shortinde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tcode`\^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tcode`\_=\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shortindexing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shortindexing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hardef\old@idxhatcode=\catcode`\^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hardef\old@idxbarcode=\catcode`\_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atcode`\^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atcode`\_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old@idxhat=^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old@idxbar=_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^\idx@active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_\idx@activ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shortindexingoff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@short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@shortindexing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let^=\old@idx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let_=\old@id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atcode`\^=\old@idxha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atcode`\_=\old@idxba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redefine =\theindex=.  We try to make the minima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, but if the user's style doesn't know about =\indexname=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ve no alternative but to redefine the entire environment and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nks to Alan Jeffrey \email{alanje@cogs.sussex.ac.uk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inting out how the package should behave when =\indexname=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ready defined and for the code to implement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ifx\csname indexname\endcs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ypeout{index.sty&gt; Uh oh!  It looks like your docum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use \string\indexname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ypeout{index.sty&gt; I'll have to re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tring\theindex\space environment, us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ypeout{index.sty&gt; the `book' style defaul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indexname{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is adapted from \bundle{book.sty} v2.09 \vdate{14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9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theinde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restonecol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@twocolumn\@restonecolfals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olumnseprule\z@ \columnsep 3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def\@indexnam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xpandafter\the\@nameuse{idxtitle@\@indextyp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wocolumn[\@makeschapterhead{\@indexname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mkboth{\uppercase{\@indexname}}{\uppercase{\@indexnam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hispagestyle{plai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rinden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arskip\z@ plus .3\p@\relax\let\item\@idx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tokena=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def\indexname{\the\@nameuse{idxtitle@\@indextyp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oks0=\expandafter{\theinde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theindex{\the\@temptokena\the\toks0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vwrite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x@vwrite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y@vwrite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define the =\@vwritefile= macro, which copi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=aux= file to one of the other auxili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@vwritefile= performs essentially the same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@writefile=, except that it does not expand it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i.e., it writes it out verbatim (well, almost verbatim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There doesn't seem to be any reason why =\@writefile= *should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and its second argument and in fact, we later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addcontentsline= to use =\@vwritefile= instead of =\@writefile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light extension of this idea could be used to solve p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blem of fragility in section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@vwritefile=, like =\@writefile=, should be disabl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aux= file is being read by =\begin{document}=.  To avoid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define =\document=, we make the behaviour of =\@vwrite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ditional on the current meaning of =\@writefile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vwritefi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@writefile\@gobbl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xpandafter\@gobbl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xpandafter\x@vwrit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x@vwritefil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fundefined{tf@#1}{\@gobbletwo}{\y@vwritefile}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y@vwritefile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tempa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mmediate\write\csname tf@#1\endcsname{\@nearverbatim\@tempa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take some code from \bundle{showidx.sty} and merge it in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system.  There are four reasons for redefining the comman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ather than just inputting \bundle{showidx.sty} (or requir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do so).  First, \bundle{showidx.sty} ends with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flushbottom=, which I want to avoid.  Second, the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ccessfully using \bundle{showidx.sty} along with \bundle{index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uld be somewhat tricky.  This way, I can just tell user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\bundle{showidx.sty} at all.  Third, I need to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terations to =\@showidx= anyway.  In particular, (a) I ne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=\@sanitizeat= command so this works correctly with AMS-\La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(b) I want to add the =\indexproofstyle= command so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stomize the size and font used for the index proofs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undle{showidx.sty} has at least two annoying bugs in i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dit-history for version 2.01 for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index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ode is adapted from \bundle{showidx.sty}, v2.09 \vdate{16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991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nsert\@index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imen\@indexbox=\maxd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sanitize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efinition of =\@sanitizeat= is slightly tricky, since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@= to be active when this macro is defined, but we also ne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part of the control sequen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tcode`\@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gdef\csname\string @sanitizeat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def @{\char`\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ndexproof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showid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eftid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rightid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mkid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aggedbot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lushbot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textt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the cautious way of calling =\reset@font=, which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is to work correctly under both the Old and New Fo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indexproof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proofstyle{\footnotesize\csname reset@font\endcsname\t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howidx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sert\@index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sanitiz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he\indexproo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size\marginpar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angindent\marginparsep \parinden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verypar{}\let\par\@@par \parfillskip\@flush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ineskip\normal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aselineskip .8\normalbaselineskip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aggedright 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rule \@height .7\normalbaselineskip \@width \z@\relax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rule \@height\z@ \@depth.3\normalbaselineskip \@width\z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hmode\penalty\@M \hskip\z@skip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eftidx{\hskip-\marginparsep \hskip-\marginparwid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rightidx{\hskip\columnwidth \hskip\marginpars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kid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box to \z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lap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f@two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if@firstcolumn \@leftidx \else \@rightidx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if@two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ifodd\c@page \@rightidx \else \@leftidx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@right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box\@inde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aggedbottom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textbottom{\vskip\z@ plus.0001f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texttop\@m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lushbottom{\let\@textbottom\relax \let\@texttop\@mkid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@texttop\@m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, this next bit really gets up my nose.  The only wa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re that the =\index= command gets handled correctly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ide of sectioning commands is to redefine a bunch of \La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 of contents and running-heads macros. $*$blech$*$ Frag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rs its ugly head again.  (Incidentally, it should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the =\@nearverbatim= trick to make arguments of se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robust.  I'll have to explore th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are based on \bundle{latex.tex} 2.09 \vdate{25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99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ddcontents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eed to redefine =\addcontentsline= to keep it from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index= commands too far.  In particular, we have removed =\ind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list of macros that are set equal to =\@gobble=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stitute =\@vwritefile= for =\@writefile=.  This latt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so means that we can simplify the definition of =\prote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ddcontentsline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fi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let\label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let\glossary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def\protect##1{\string##1\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@temptokena{\the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def\@tempa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write\@auxou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string\@vwritefile{#1}{\string\contentsline{#2}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{\the\@temptokena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@nobreak\ifvmode\nobreak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startt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eed to redefine =\@starttoc= to =\@addtoindexfalse= so that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't get written to the index from within tables of cont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ly change here is the addition of =\@addtoindexfalse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tarttoc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addtoindex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input{\jobname.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@fi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xpandafter\newwrite\csname tf@#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mmediate\openout \csname tf@#1\endcsname \jobname.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lobal\@nobreak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rkbo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rk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, we have to redefine =\markboth= and =\markright=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m from disabling the expansion of =\index= while putt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ads into the =\mark=.  Otherwise, we'd end up with ``=\index='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rk, which would cause problems when =\@outputpage= re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index= to be equal to =\@gobble=.  Instead, we want =\index=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and to =\p@index= in the =\mark=, so we retain control ov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ppens in =\@outputpage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time, the only change is to remove =\index= from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 that are =\let= equal to =\relax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rkboth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@themark{{#1}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protect\no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label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glossary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ark{\@themar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nobreak\ifvmode\nobreak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markrigh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protect\no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label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glossary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xpandafter\@markright\@themark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ark{\@themar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nobreak\ifvmode\nobreak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Glossa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Edit his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v1.00 (4 Mar 1993)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 version, posted to comp.text.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v1.01 (4 Mar 1993)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ed =\renewindex= command and checking to make sure index i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not) defined in =\newindex=, =\index= and =\printindex=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ghtened up the code in various places and added check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is only loaded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v2.00 (24 Mar 1993)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ed support for =\index*=, proofmode, =\shortindexingon=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shortindexingoff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v2.01 (24 Jun 1993)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xed 3 bugs.  (1) If proofmode was turned on, then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`=\index{WORD}WORD='' would suppress the hyphenation of WO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s fixed by adding ``=\penalty\@M\hskip\z@skip=''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@showidx=.  (This is just the definition of =\allowhyphe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rrowed from \bundle{german.sty}, v2 \vdate{4 Nov 1988}).  (2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hbox= in =\@mkidx= was being set at its natural width, which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ndency to interfere with the width of the page.  The =\hbox=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replaced by =\rlap=.  (3) If the title of an index (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urth argument of =\newindex=) contained a particularly fr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like~=\d=, havoc would ensue when =\theindex=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tract the title.  Titles are now kept in token regis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vent such unpleasantness.  Bugs (2) and (3) were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minik Wujastyk \email{D.Wujastyk@ucl.ac.uk} on 24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993.  Note that bugs (1) and (2) are actually bugs in showidx.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2.09 \vdate{16 Jun 1991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v2.02 (25 Jun 1993)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wrote the code that implements the short indexing commands (=^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=_=) to make index.sty compatible with other styl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ed to make =^= and =_= active in some contexts.  See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v2.03 (30 Jun 1993)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ce again rewrote the code that implements the short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.  Dumped the shortindexing environment and re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shortindexingon= and =\shortindxingoff= commands to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store the =\catcode='s and meanings of =^= and =_= in the sa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ssible (I hope) order.  Also added the =\if@shortindexing= fl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eep =\shortindexingoff= from doing anything if it is call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scope of a =\shortindexingon= command.  (Question: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shortindexingon= check that flag before doing anything?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v2.04 (beta) (14 Jul 1993)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ed =\disableindex= command.  Added =\newindex= and =\renewind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=\@preamblecmds=.  Added =\if@newindex= flag to =\@newindex=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vent =\renewindex= from re-allocating new =\write= and =\toks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gisters.  Rewrote using \bundle{doc.sty} and \program{DocStrip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so cleaned up the code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v3.00 (15 Jul 1993)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de further minor tweaks to code and intern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oted version number up to 3.00 and released o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v3.01 (19 Jul 1993)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xed \program{DocStrip}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v3.02 (15 Sep 1993)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rrected spelling of =\@shortindexingfalse= in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shortindexingoff=.  Thanks to Hendrik G. Sel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mail{hank@Blimp.automat.uni-essen.de} for this bug report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ed redefinitions of =\@leftmark= and =\@rightmark= to fix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ported by Dominik Wujastyk \email{D.Wujastyk@ucl.ac.uk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v3.03 (beta) (20 Feb 1994)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ed =\long= to the definition of =\@ifundefined=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likely contingency that someone wanted to us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\string\par= in the middle of a control sequence name.  Ad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ptional argument to =\newindex= to specify which counter t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ace of =\thepage=.  The first change was suggested by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chroeder \email{l15d@zfn.uni-bremen.de}; the second wa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ependently by Schroeder and Stefan Heinrich Ho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mail{hoening@pool.informatik.rwth-aachen.de}.  The =\@newind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was renamed =\def@index=.  Also fixed the =\disableind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v3.04 (7 Mar 1994)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wrote the user documentation (Sections 1--5) and rele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ld.  Also deleted some extraneous spaces that had crept in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isableCross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sampl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%% latex s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%% makeindex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%% makeindex -o sample.and sample.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%% makeindex -o sample.nnd sample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%% makeindex -o sample.lnd sample.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%% latex s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\documentstyle[index]{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\mak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\newindex{aut}{adx}{and}{Name 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\newindex{not}{ndx}{nnd}{List of No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\newindex[theenumi]{list}{ldx}{lnd}{It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\shortindex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\proofmode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\def\aindex{\index*[au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\chapter{Here is a ^[aut]{chapter}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\section{Section header\index[aut]{sec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Here is some text.\index{sub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Here is \index[not]{notation}some more \index[not]{sin@$\sin$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Here is some ^{more} _[not]{notation}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Here is yet more \aindex{tex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\section{Another Section header _[aut]{section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And here is some math: $x^1_b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Here is an ^[aut]{index} entry \fbox{ins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\index[not]{min@$\min$}f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\fbox{Here is an ^[aut]{entry} in a box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\section{An indexed list 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Second item\index[list]{second 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Thir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Fourt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Fifth item\index[list]{fifth 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Sixt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\printindex[no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\printindex[a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\printindex[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sample&gt;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int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