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SM vs CDMA: Perseteruan Telekomunikasi Mobile</w:t>
      </w:r>
    </w:p>
    <w:p>
      <w:pPr>
        <w:pStyle w:val="Normal"/>
        <w:jc w:val="both"/>
        <w:rPr/>
      </w:pPr>
      <w:r>
        <w:rPr/>
      </w:r>
    </w:p>
    <w:p>
      <w:pPr>
        <w:pStyle w:val="Normal"/>
        <w:jc w:val="both"/>
        <w:rPr/>
      </w:pPr>
      <w:r>
        <w:rPr/>
        <w:t>Onno W. Purbo</w:t>
      </w:r>
    </w:p>
    <w:p>
      <w:pPr>
        <w:pStyle w:val="Normal"/>
        <w:jc w:val="both"/>
        <w:rPr/>
      </w:pPr>
      <w:r>
        <w:rPr/>
      </w:r>
    </w:p>
    <w:p>
      <w:pPr>
        <w:pStyle w:val="Normal"/>
        <w:jc w:val="both"/>
        <w:rPr/>
      </w:pPr>
      <w:r>
        <w:rPr/>
        <w:t>Dalam globalisasi, survival sebuah perusahaan atau jasa tergantung keberhasilannya dalam memenangkan "pertempuran standar". Pemenang akan mendominasi pasar - bahkan berkembang menjadi monopoly - pecundang akan secara perlahan menghilang dari arena pertempuran. Demikianlah seleksi alam akan terjadi di dunia teknologi, termasuk telekomunikasi mobile. GSM versus CDMA menjadi topik yang menarik untuk dibicarakan. GSM merupakan teknologi yang digunakan oleh antara lain, IM3, Telkomsel, Satelindo, Exel, Natrindo, Lippo Telecom. Sedang CDMA 2000 1X merupakan teknologi yang digunakan oleh Serigala Berbulu Domba TelkomFlexi.</w:t>
      </w:r>
    </w:p>
    <w:p>
      <w:pPr>
        <w:pStyle w:val="Normal"/>
        <w:jc w:val="both"/>
        <w:rPr/>
      </w:pPr>
      <w:r>
        <w:rPr/>
      </w:r>
    </w:p>
    <w:p>
      <w:pPr>
        <w:pStyle w:val="Normal"/>
        <w:jc w:val="both"/>
        <w:rPr/>
      </w:pPr>
      <w:r>
        <w:rPr/>
        <w:t>Perlu dicatat bahwa tidak ada jaminan teknologi yang terbaik akan memenangkan pertempuran. Bagi mereka yang cukup tua mungkin masih ingat pertempuran standar video Betamax dengan VHS tahun '70-'80-an. Pada tahun 1975, Sony meluncurkan standar Betamax. Yang di lawan oleh Japan Victor Company (JVC) dengan standar VHS setahun kemudian. Terbukti pada tahun 1985-an, 90%-an Video player di dunia menggunakan VHS. Betamax kalah!.</w:t>
      </w:r>
    </w:p>
    <w:p>
      <w:pPr>
        <w:pStyle w:val="Normal"/>
        <w:jc w:val="both"/>
        <w:rPr/>
      </w:pPr>
      <w:r>
        <w:rPr/>
      </w:r>
    </w:p>
    <w:p>
      <w:pPr>
        <w:pStyle w:val="Normal"/>
        <w:jc w:val="both"/>
        <w:rPr/>
      </w:pPr>
      <w:r>
        <w:rPr/>
        <w:t>Pada akhirnya, pasar &amp; penjualan yang akan menentukkan bukan teknologi. Dibanding VHS, Betamex lebih unggul tapi gagal, karena VHS, sebagaimana GSM dalam telepon seluler, diadopsi sebagai de facto yang akan menjadi standar berkat pemasaran unggul yang dilakukan oleh JVC, Panasonic dan lainnya.</w:t>
      </w:r>
    </w:p>
    <w:p>
      <w:pPr>
        <w:pStyle w:val="Normal"/>
        <w:jc w:val="both"/>
        <w:rPr/>
      </w:pPr>
      <w:r>
        <w:rPr/>
      </w:r>
    </w:p>
    <w:p>
      <w:pPr>
        <w:pStyle w:val="Normal"/>
        <w:jc w:val="both"/>
        <w:rPr/>
      </w:pPr>
      <w:r>
        <w:rPr/>
        <w:t>Dalam dunia PC di awal '90-an, IBM PC standar sebetulnya tidak menarik, ada banyak alternatif yang dapat bekerja lebih baik dan bekerja dengan lebih effisien. Saingan terkuat IBM PC adalah Apple dengan Machintosh-nya dan kemudian PowerPC. Ternyata keterbukaan (open) teknologi IBM PC yang menyebabkan banyaknya pabrikan dan perusahaan software bermunculan, akibatnya harga menjadi murah dan barang mudah di peroleh. Sebuah PC pasar yang lengkap dan kompleks terbentuk, tidak peduli seberapa baik alternatif / kompetitor - mereka hanya akan masuk ke pasar niche. Untuk orang yang ingin menjalankan komputer, PC adalah jawaban terbaik. Apple Machintosh kalah!</w:t>
      </w:r>
    </w:p>
    <w:p>
      <w:pPr>
        <w:pStyle w:val="Normal"/>
        <w:jc w:val="both"/>
        <w:rPr/>
      </w:pPr>
      <w:r>
        <w:rPr/>
      </w:r>
    </w:p>
    <w:p>
      <w:pPr>
        <w:pStyle w:val="Normal"/>
        <w:jc w:val="both"/>
        <w:rPr/>
      </w:pPr>
      <w:r>
        <w:rPr/>
        <w:t>Di seluruh dunia, lusinan teknologi terlibat dalam pertempuran standar. Pertempuran sengit terjadi pada wilayah pasar dimana terdapat effek jaringan yang sangat kuat dimana pengguna memberikan nilai lebih pada kompatibilitas dan interkoneksi satu dengan lainnya. Strategi ampuh untuk menang adalah menarik pelanggan sebanyak mungkin, seperti terlihat pada Betamax versus VHS; juga pada Apple versus PC.</w:t>
      </w:r>
    </w:p>
    <w:p>
      <w:pPr>
        <w:pStyle w:val="Normal"/>
        <w:jc w:val="both"/>
        <w:rPr/>
      </w:pPr>
      <w:r>
        <w:rPr/>
      </w:r>
    </w:p>
    <w:p>
      <w:pPr>
        <w:pStyle w:val="Normal"/>
        <w:jc w:val="both"/>
        <w:rPr/>
      </w:pPr>
      <w:r>
        <w:rPr/>
        <w:t>Hari ini, pertempuran standar telekomunikasi mobile terjadi pada GSM vs. CDMA. Semoga Indonesia tidak melakukan kesalahan yang fatal dalam melangkah. Semoga kita bisa belajar dari kekalahan Betamax dan Apple. Mari kita lihat secara seksama pertempuran telekomunikasi mobile yang terjadi.</w:t>
      </w:r>
    </w:p>
    <w:p>
      <w:pPr>
        <w:pStyle w:val="Normal"/>
        <w:jc w:val="both"/>
        <w:rPr/>
      </w:pPr>
      <w:r>
        <w:rPr/>
      </w:r>
    </w:p>
    <w:p>
      <w:pPr>
        <w:pStyle w:val="Normal"/>
        <w:jc w:val="both"/>
        <w:rPr/>
      </w:pPr>
      <w:r>
        <w:rPr/>
        <w:t>Seperti perkiraan sebuah standar yang sepuluh tahun lebih muda, CDMA mungkin mempunyai beberapa kelebihan teknologi di bandingkan GSM. CDMA dapat memasukan beberapa kanal pembicaraan dalam sebuah potongan spectrum frekuensi, tahan terhadap derau (noise) dan tahan kemacetan. Jika tidak ada teknologi telepon mobile yang lain di atas bumi ini, dan kompetisi hanya berbasis pada kemajuan teknologi semata, mungkin CDMA akan menang. Sialnya, di dunia ini, CDMA bukan satu-satu-nya standar, CDMA tidak dapat memenangkan pertempuran.</w:t>
      </w:r>
    </w:p>
    <w:p>
      <w:pPr>
        <w:pStyle w:val="Normal"/>
        <w:jc w:val="both"/>
        <w:rPr/>
      </w:pPr>
      <w:r>
        <w:rPr/>
      </w:r>
    </w:p>
    <w:p>
      <w:pPr>
        <w:pStyle w:val="Normal"/>
        <w:jc w:val="both"/>
        <w:rPr/>
      </w:pPr>
      <w:r>
        <w:rPr/>
        <w:t>Coba lihat perspetif pasar, dari EMC Database (www.emc-database.com), Eropa &amp; Asia menguasai 73.2% pangsa pasar selular dunia dengan total pelanggan sekitar satu milyar. Amerika Utara yang merupakan markas CDMA hanya menguasai 13% saja, itupun hanya sebagian menggunakan CDMA. Secara teknologi CDMA hanya menguasai 12% pasar, GSM mendekati 69%. Pasar mobile data 72% dikuasai oleh GSM, CDMA 20001X kalah telak. Pengguna pra-bayar 81% di kuasai oleh GSM. Konsekuensinya sangat sederhana, lebih banyak telepon GSM di pasar daripada CDMA. Tidak heran jika fitur terbaik muncul di GSM terlebih dulu (kadang bertahan di GSM). Semua negara di Eropa dan Timur Tengah, sebagian negara Asia, Afrika, dan Australia menggunakan GSM. Roaming antar 510 operator GSM di 174 negara merupakan kenyataan hidup sehari-hari. Cobalah berkiriman SMS dengan rekan-rekan anda yang berada di luar negeri, semua dapat dilakukan dengan mudah dan murah. Ambil HP GSM anda ke Amerika Serikat dan Canada yang merupakan markas besar CDMA, jangan kaget HP GSM anda beroperasi juga di Amerika utara. Sekedar catatan, saat saya menulis tulisan ini sedang berada di Ottawa, Canada. Coba sebaliknya dengan CDMA, anda akan sengsara. Sayang di Indonesia CDMA 2000 1X berusaha merebut pasar dengan cara-cara yang tidak fair dan tidak gentlemen, hal ini tampak jelas dari ulah TelkomFlexi Serigala berbulu domba.</w:t>
      </w:r>
    </w:p>
    <w:p>
      <w:pPr>
        <w:pStyle w:val="Normal"/>
        <w:jc w:val="both"/>
        <w:rPr/>
      </w:pPr>
      <w:r>
        <w:rPr/>
      </w:r>
    </w:p>
    <w:p>
      <w:pPr>
        <w:pStyle w:val="Normal"/>
        <w:jc w:val="both"/>
        <w:rPr/>
      </w:pPr>
      <w:r>
        <w:rPr/>
        <w:t>Salah satu catatan menarik di Wireless Developer Network dari 3GSM World Congress di Cannes Februari 2003, Dengan mengesampingkan semua prejudis dan argumentasi yang terlalu sederhana, pertanyaan yang di jawab adalah dengan teknologi apa operator GSM, TDMA, CDMA akan memaksimalkan pemasukan masa mendatang? Pemilihan jalur evolusi teknologi adalah keputusan jangka panjang. Jalur mana yang harus digunakan agar investasi minimal dalam implementasi jaringan telekomunikasi mobile 3G yang berorientasi data kecepatan tinggi dengan legasi teknologi saat ini?</w:t>
      </w:r>
    </w:p>
    <w:p>
      <w:pPr>
        <w:pStyle w:val="Normal"/>
        <w:jc w:val="both"/>
        <w:rPr/>
      </w:pPr>
      <w:r>
        <w:rPr/>
      </w:r>
    </w:p>
    <w:p>
      <w:pPr>
        <w:pStyle w:val="TextBody"/>
        <w:rPr/>
      </w:pPr>
      <w:r>
        <w:rPr/>
        <w:t>Beberapa kesimpulan yang di ambil oleh Nothstream (www.northstream.se) di 3GSM antara lain, introduksi servis data tidak berhubungan dengan teknologi infrastruktur yang digunakan. Artinya sangat mungkin sebuah operator gagal memberikan servis data walaupun teknologi infrastruktur dibawahnya. GSM 1X dari Qualcomm tampaknya menjadi salah satu usaha Qualcomm untuk memberikan jalur bagi GSM operator untuk migrasi ke data kecepatan tinggi seperti pada CDMA 2000 1X (Serigala Berbulu Domba). Sial bagi Qualcomm, kecepatan data yang tinggi bukan pendorong utama adopsi servis data. Servis yang akan di adopsi oleh pasar mobile data biasanya tidak menuntut kecepatan data. Akhirnya, Nothstream menyimpulkan bahwa operator GSM akan memilih WCDMA sebagai jalur evolusinya. GSM/GPRS akan terus mendominasi pasar global untuk beberapa tahun mendatang. WCDMA akan menjadi teknologi 3G yang dominan untuk waktu yang lama.</w:t>
      </w:r>
    </w:p>
    <w:p>
      <w:pPr>
        <w:pStyle w:val="Normal"/>
        <w:jc w:val="both"/>
        <w:rPr/>
      </w:pPr>
      <w:r>
        <w:rPr/>
      </w:r>
    </w:p>
    <w:p>
      <w:pPr>
        <w:pStyle w:val="Normal"/>
        <w:jc w:val="both"/>
        <w:rPr/>
      </w:pPr>
      <w:r>
        <w:rPr/>
        <w:t>Sangat tidak masuk di akal jika ada negara yang memberikan mandat hanya  komputer Machintosh yang dapat beroperasi. Analoginya cukup jelas, Qualcomm pengembang teknologi CDMA, seperti Apple Computer dengan Machintosh, berusaha menutup rapat teknologinya dan hanya menginginkan yang lain untuk menggunakan teknologi mereka dan menutup rapat keburukannya, jika ada. Maukah anda tergantung? Saya tidak.</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40:00Z</dcterms:created>
  <dc:creator>Onno W. Purbo</dc:creator>
  <dc:description/>
  <dc:language>en-US</dc:language>
  <cp:lastModifiedBy>Onno W. Purbo</cp:lastModifiedBy>
  <dcterms:modified xsi:type="dcterms:W3CDTF">2003-09-01T23:42:00Z</dcterms:modified>
  <cp:revision>3</cp:revision>
  <dc:subject/>
  <dc:title>GSM vs CDMA: Perseteruan Telekomunikasi Mobile</dc:title>
</cp:coreProperties>
</file>